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значення та укладання контракту з головним  лікарем комунального закладу «Криво-різька міська лікарня №10» Криворізької  міської 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Розглянувши заяву СЕМЕНІВА Володимира Миколайовича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rPr>
          <w:b/>
          <w:b/>
          <w:i/>
          <w:i/>
          <w:szCs w:val="28"/>
        </w:rPr>
      </w:pPr>
      <w:r>
        <w:rPr/>
        <w:tab/>
      </w:r>
    </w:p>
    <w:p>
      <w:pPr>
        <w:pStyle w:val="Heading1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ЧИТИ 13.05.2016 головним лікарем комунального закладу «Криворізька міська лікарня №10» Криворізької міської ради СЕМЕНІВА Володимира Миколайовича та укласти з ним КОНТРАКТ строком на три роки з 13.05.2016  до 12.05.2019 включ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1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           міського голови Бєлікова К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371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Ю.Вілкул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5-18T13:34:00Z</dcterms:modified>
  <cp:revision>3</cp:revision>
  <dc:subject/>
  <dc:title> </dc:title>
</cp:coreProperties>
</file>