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Замети Є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Замети Єгора Станіславовича, який загинув під час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-цівському районі військовослужбовця Замети Єгора Станіслав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7T11:27:00Z</dcterms:modified>
  <cp:revision>3</cp:revision>
  <dc:subject/>
  <dc:title> </dc:title>
</cp:coreProperties>
</file>