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створення   комісії  з  розсл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ування      нещасного      випад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Костру Л.М., головним спеціалі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ом сектору моніторингу роз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хунків за енергоносії  фінанс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виконкому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, що стався 12.05.2016 з Костру Ларисою Миколаївною, головним спеціалістом сектору моніторингу розрахунків за енергоносії фінансового управління виконкому міської ради; відповідно до вимог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                    30 листопада 2011 року №1232 «Деякі питання розслідування та обліку нещасних випадків, професійних захворювань і аварій на виробництві»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орити комісію з розслідування нещасного випадку з Костру Ларисою Миколаївною, головним спеціалістом сектору моніторингу розрахунків за енергоносії фінансового управління виконкому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(Шовгеля О.М.) у строки, визначені чинним законодавством України, провести розслідування нещасного випадк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17T11:17:00Z</dcterms:modified>
  <cp:revision>3</cp:revision>
  <dc:subject/>
  <dc:title> </dc:title>
</cp:coreProperties>
</file>