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6 №165 "Про проведення конкурсу проектів місцевого розвитку "Громадський бюджет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продовження терміну </w:t>
      </w:r>
      <w:r>
        <w:rPr>
          <w:szCs w:val="28"/>
          <w:lang w:eastAsia="ja-JP"/>
        </w:rPr>
        <w:t>прийому конкурсних пропозицій</w:t>
      </w:r>
      <w:r>
        <w:rPr/>
        <w:t xml:space="preserve"> </w:t>
      </w:r>
      <w:r>
        <w:rPr>
          <w:szCs w:val="28"/>
          <w:lang w:eastAsia="ja-JP"/>
        </w:rPr>
        <w:t>конкурсу проектів місцевого розвитку "Громадський бюджет"</w:t>
      </w:r>
      <w:r>
        <w:rPr>
          <w:szCs w:val="28"/>
        </w:rPr>
        <w:t>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зміни до рішення виконкому міської ради від 13.04.2016 №165 "Про проведення конкурсу проектів місцевого розвитку "Громадський бюджет"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1. Замінити дату останнього дня прийняття конкурсних пропозицій з 13.05.2016 на 20.05.20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2. Викласти пункти 1.8., 4.3. Положення про порядок проведення конкурсу проектів місцевого розвитку "Громадський бюджет" у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- "1.8. До участі в конкурсі запрошуються громадські організації, органи самоорганізації населення, об'єднання співвласників багатоквартирного будинку, житлово-будівельні кооперативи, творчі спілки, благодійні організації, легалізовані в установленому порядку (мають статус юридичної особи) та здійснюють свою діяльність на території міста Кривого Рогу (надалі - конкурсанти)."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4"/>
          <w:szCs w:val="4"/>
        </w:rPr>
      </w:pPr>
      <w:r>
        <w:rPr>
          <w:szCs w:val="28"/>
        </w:rPr>
        <w:t>- "4.3. Термін закінчення прийому конкурсних пропозицій спливає о 16 год. 20.05.2016.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заступників міського голови, керуючу справами виконкому міської ради відповідно до розподілу обов'язків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7T10:46:00Z</dcterms:modified>
  <cp:revision>3</cp:revision>
  <dc:subject/>
  <dc:title> </dc:title>
</cp:coreProperties>
</file>