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-рядження міського голови від 27.01.2016 №19-р "Про створен-ня тимчасової комісії з прове-дення інвентаризації, вводу               в експлуатацію, прийому-передачі, переоцінки, обстежен-ня, списання та ліквідації активів і зобов'язань виконкому міської ради, затвердження її складу й Положення про неї    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міської ради, затвердженої розпорядженням міського голови від 27.01.2016 №19-р «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міської ради, затвердження її складу й Положення про неї», а сам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  вивести зі складу тимчасової комісії Болгаріну Лілію Григорівну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</w:r>
      <w:r>
        <w:rPr>
          <w:b w:val="false"/>
          <w:i w:val="false"/>
          <w:sz w:val="28"/>
          <w:szCs w:val="28"/>
        </w:rPr>
        <w:t>1.2 увести до нього Бойко Вікторію Ігорівну, спеціаліста І категорії відділу реєстру та використання майна управління комунальної власності міста виконкому міської ради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13T07:19:00Z</dcterms:modified>
  <cp:revision>3</cp:revision>
  <dc:subject/>
  <dc:title> </dc:title>
</cp:coreProperties>
</file>