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з Петровою Т.Ю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Петровою Тамарою Юріївною, директором комунального підприємства «Криворізька друкарня»; керуючись Кодексом законів про працю України, ст. 42 Закону України «Про місцеве самовряду-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КОНТРАКТУ від 12.11.2015 з </w:t>
      </w:r>
      <w:r>
        <w:rPr>
          <w:bCs/>
          <w:sz w:val="28"/>
          <w:szCs w:val="28"/>
          <w:lang w:val="uk-UA"/>
        </w:rPr>
        <w:t>ПЕТРОВОЮ Тамарою Юріївною</w:t>
      </w:r>
      <w:r>
        <w:rPr>
          <w:sz w:val="28"/>
          <w:szCs w:val="28"/>
          <w:lang w:val="uk-UA"/>
        </w:rPr>
        <w:t>, директором комунального підприємства «Криворізька друкарня», на один рік, до 16.05.2017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Бєрлін В.М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Ю.Вілку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13T07:06:00Z</dcterms:modified>
  <cp:revision>3</cp:revision>
  <dc:subject/>
  <dc:title> </dc:title>
</cp:coreProperties>
</file>