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12.05.2016 №225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591"/>
        <w:gridCol w:w="4251"/>
        <w:gridCol w:w="3260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585"/>
        <w:gridCol w:w="4252"/>
        <w:gridCol w:w="326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02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безпечення підготовки проведення позачергових виборів Криворізького міського голови 27 березня 2016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керуючої справами виконкому міської ради Шовгелі О.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6.03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організацію оформлення матеріалів щодо адміністративних правопорушень адміністратора-ми управління з питань надання адміністративних послуг виконкому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-позицією заступника міського голови Подоплє-лової Н.Л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280" w:after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</w:t>
        <w:tab/>
        <w:t>О.Шовгел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>Продовження додатка</w:t>
    </w:r>
  </w:p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720"/>
      <w:gridCol w:w="3969"/>
      <w:gridCol w:w="3544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8:00Z</dcterms:created>
  <dc:creator>general61</dc:creator>
  <dc:description/>
  <cp:keywords/>
  <dc:language>en-US</dc:language>
  <cp:lastModifiedBy>zagalny301</cp:lastModifiedBy>
  <cp:lastPrinted>2016-04-12T13:24:00Z</cp:lastPrinted>
  <dcterms:modified xsi:type="dcterms:W3CDTF">2016-05-12T14:05:00Z</dcterms:modified>
  <cp:revision>361</cp:revision>
  <dc:subject/>
  <dc:title>Додаток</dc:title>
</cp:coreProperties>
</file>