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едставників трудових колективів підприємств, закладів, установ та організацій міста; розглянувши клопотання управлінь розвитку підприємництва, земельних ресурсів, культури і туризму, економіки, екології,</w:t>
      </w:r>
      <w:r>
        <w:rPr>
          <w:color w:val="FF0000"/>
        </w:rPr>
        <w:t xml:space="preserve"> </w:t>
      </w:r>
      <w:r>
        <w:rPr/>
        <w:t>освіти і науки, по роботі зі зверненнями громадян, праці та соціального захисту населення, розвитку підприємництва, служби у справах дітей, комітетів з фізичної культури і спорту, у справах сім’ї і молоді</w:t>
      </w:r>
      <w:r>
        <w:rPr>
          <w:color w:val="FF0000"/>
        </w:rPr>
        <w:t xml:space="preserve"> </w:t>
      </w:r>
      <w:r>
        <w:rPr/>
        <w:t xml:space="preserve">виконкому міської ради, відділів преси та інформації, взаємодії з правоохоронними органами та оборонної роботи апарату міської ради і виконкому, виконкомів районних у місті рад, Криворізької міської організації ветеран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За високий професіоналізм, довголітню сумлінну працю, вагомі трудові здобутки та з нагоди 45-ї річниці від дня народження нагрудним знаком «За заслуги перед містом» І ступеня</w:t>
      </w:r>
      <w:r>
        <w:rPr>
          <w:color w:val="FF0000"/>
        </w:rPr>
        <w:t xml:space="preserve"> </w:t>
      </w:r>
      <w:r>
        <w:rPr/>
        <w:t>Федіна Костянтина Анатолійовича, генераль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spacing w:before="0" w:after="60"/>
        <w:jc w:val="both"/>
        <w:rPr/>
      </w:pPr>
      <w:r>
        <w:rPr/>
        <w:tab/>
        <w:t>1.2. За вагомі професійні досягнення, багаторічну сумлінну працю, активну громадську позицію,</w:t>
      </w:r>
      <w:r>
        <w:rPr>
          <w:color w:val="FF0000"/>
        </w:rPr>
        <w:t xml:space="preserve"> </w:t>
      </w:r>
      <w:r>
        <w:rPr/>
        <w:t>зразкове виконання посадових обов’язків, вагомий особистий внесок у розвиток національної науки та з нагоди 65-річчя від дня народження нагрудним знаком «За заслуги перед містом» ІІІ ступеня</w:t>
      </w:r>
      <w:r>
        <w:rPr>
          <w:color w:val="FF0000"/>
        </w:rPr>
        <w:t xml:space="preserve"> </w:t>
      </w:r>
      <w:r>
        <w:rPr/>
        <w:t xml:space="preserve">Бабця Євгена Костянтиновича, директора Науково-дослідного гірничорудного інституту Державного вищого навчального закладу «Криворізький національний університет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3. За відвагу, стійкість і витримку, вагомий особистий внесок у захист територіальної цілісності та незалежності держави під час проведення </w:t>
      </w:r>
      <w:r>
        <w:rPr>
          <w:spacing w:val="-4"/>
        </w:rPr>
        <w:t xml:space="preserve">антитерористичної операції на сході України нагрудним знаком «За заслуги пе- 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ред містом» IІІ ступеня Іванюка Валерія Євгенійовича, головного сержанта механізованого взводу 93-ї окремої механізованої бригади, старш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 За багаторічну сумлінну працю, зразкове виконання посадових обов’язків, високий професіоналізм, активну громадську діяльність та з нагоди 55-річчя від дня народження Почесною грамотою виконкому міської ради</w:t>
      </w:r>
      <w:r>
        <w:rPr>
          <w:color w:val="FF0000"/>
        </w:rPr>
        <w:t xml:space="preserve"> </w:t>
      </w:r>
      <w:r>
        <w:rPr/>
        <w:t>Дружиніну Любов Григорівну, заступника начальника управління по роботі зі зверненнями громадян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За вагомі професійні здобутки, багаторічну плідну педагогічну діяльність, значний особистий внесок у розвиток галузі освіти Саксаганського району та з нагоди: 50-річного ювілею Почесною грамотою виконкому міської ради Кондратенко Ганну Олександрівну, завідувача комунальним дошкільним навчальним закладом №42 загального розвитку; 55-річчя від дня народження</w:t>
      </w:r>
      <w:r>
        <w:rPr>
          <w:spacing w:val="-4"/>
        </w:rPr>
        <w:t xml:space="preserve"> Г</w:t>
      </w:r>
      <w:r>
        <w:rPr/>
        <w:t>рамотою виконкому міської ради Помазан Людмилу Іванівну, заступника директора з навчально-виховної роботи Криворізької гімназії №91 Кри-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6. За багаторічну творчу працю, високу професійну майстерність,  вагомий особистий внесок у розвиток галузі культури Інгулецького району та з нагоди 45-річчя від дня заснування зразкового ансамблю народного танцю «Сувенір» Палацу культури та творчості публічного акціонерного товариства «Південний гірничо-збагачувальний комбінат» Почесною грамотою виконко-му міської ради Марченко Ларису Леонідівну, керівника ансамб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7. За активну громадську діяльність, сумлінну плідну працю, відповідальне ставлення до професійних обов’язків та з нагоди 60-річного ювілею Почесною грамотою виконкому міської ради Пікінер Любов Іванівну, голову Інгулецької районної організації ветеран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 xml:space="preserve">1.8. За сумлінну творчу працю, високий професіоналізм, вагомий особис-тий внесок у реалізацію новітніх освітянських програм, навчання й виховання зростаючого покоління та з нагоди 50-річного ювілею від дня заснування комунального санаторного дошкільного навчального закладу №164 </w:t>
      </w:r>
      <w:r>
        <w:rPr/>
        <w:t xml:space="preserve">Почесною грамотою виконкому міської ради Дяченко Галину Василівну, завідувача </w:t>
      </w:r>
      <w:r>
        <w:rPr>
          <w:spacing w:val="-4"/>
        </w:rPr>
        <w:t>комунального санаторного дошкільного навчального закладу №164; Г</w:t>
      </w:r>
      <w:r>
        <w:rPr/>
        <w:t xml:space="preserve">рамотою виконкому міської ради колектив </w:t>
      </w:r>
      <w:r>
        <w:rPr>
          <w:spacing w:val="-4"/>
        </w:rPr>
        <w:t>комунального санаторного дошкільного навчального закладу №16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 xml:space="preserve">1.9. За багаторічну сумлінну працю, високий професіоналізм, вагомий особистий внесок у розвиток Довгинцівського району та з нагоди 55-річчя від дня народження </w:t>
      </w:r>
      <w:r>
        <w:rPr/>
        <w:t>Грамотою виконкому міської ради</w:t>
      </w:r>
      <w:r>
        <w:rPr>
          <w:spacing w:val="-4"/>
        </w:rPr>
        <w:t xml:space="preserve"> Бондар Людмилу Володимирівну, завідувача відділу з земельних питань та будівництва виконкому Довгинцівської районної в місті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0. За високий професіоналізм, багаторічну сумлінну працю зі збереження історичної спадщини міста та з нагоди Міжнародного дня музеїв Грамотами виконкому міської ради працівників комунального закладу культури «Міський історико-краєзнавчий музей» Дробота Артура Олександровича, наукового співробітника науково-експозиційного відділу, Чернявського Сергія Володимировича, головного інженера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1. За багаторічну сумлінну працю, високий професіоналізм, зразкове виконання посадових обов’язків та з нагоди 60-річного ювілею Грамотою виконкому  міської ради Ковальчука Віктора Володимировича, головного спеціаліста з мобілізаційної та оборонної робо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2. За сумлінну плідну працю, вагомі професійні досягнення, видатні заслуги перед містом щодо зміцнення його авторитету, значний особистий внесок у соціально-економічний і культурний розвиток міста, активну громадську </w:t>
      </w:r>
      <w:r>
        <w:rPr>
          <w:spacing w:val="-4"/>
        </w:rPr>
        <w:t xml:space="preserve">діяльність та з нагоди </w:t>
      </w:r>
      <w:r>
        <w:rPr/>
        <w:t>241-ї річниці від дня заснування Кривого Рогу</w:t>
      </w:r>
      <w:r>
        <w:rPr>
          <w:color w:val="FF0000"/>
        </w:rPr>
        <w:t xml:space="preserve"> </w:t>
      </w:r>
      <w:r>
        <w:rPr/>
        <w:t>(додаток 1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3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4. За високий професіоналізм, багаторічну сумлінну працю, ініціативність, творчість, вагомий особистий внесок у розвиток національної освіти і науки, підготовку кваліфікованих спеціалістів та з нагоди Дня науки (додаток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5. За активну громадську діяльність, високий професіоналізм, вагомий особистий внесок у розвиток ветеранського руху в місті, патріотичне виховання зростаючого покоління та з нагоди Дня прикордонника (додаток 4).</w:t>
      </w:r>
    </w:p>
    <w:p>
      <w:pPr>
        <w:pStyle w:val="Normal"/>
        <w:ind w:firstLine="708"/>
        <w:jc w:val="both"/>
        <w:rPr/>
      </w:pPr>
      <w:r>
        <w:rPr/>
        <w:t>1.16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5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/>
        <w:t>1.17. За багаторічну</w:t>
      </w:r>
      <w:r>
        <w:rPr>
          <w:lang w:val="ru-RU"/>
        </w:rPr>
        <w:t xml:space="preserve"> </w:t>
      </w:r>
      <w:r>
        <w:rPr/>
        <w:t>сумлінну працю, високий професіоналізм, творчий пошук,</w:t>
      </w:r>
      <w:r>
        <w:rPr>
          <w:spacing w:val="-6"/>
        </w:rPr>
        <w:t xml:space="preserve"> висвітлення тем соціального спрямування та з нагоди Дня журналіста</w:t>
      </w:r>
      <w:r>
        <w:rPr/>
        <w:t xml:space="preserve"> (додаток 6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18. За високу професійну майстерність, багаторічну сумлінну працю, значний особистий внесок у розвиток вищої освіти, вітчизняної науки й з нагоди 55-ї річниці від дня заснування кафедри автоматизованих електромеха-нічних систем в промисловості та транспорті Державного вищого навчального закладу «Криворізький національний університет» (додаток 7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.19. За вагомий особистий внесок у реалізацію державної молодіжної політики, активну громадську діяльність та з нагоди Дня молоді (додаток 8).</w:t>
      </w:r>
    </w:p>
    <w:p>
      <w:pPr>
        <w:pStyle w:val="Normal"/>
        <w:spacing w:before="0" w:after="240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рудових колективів міста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з нагоди 241-ї річниці від дня заснування Кривого Рогу</w:t>
      </w:r>
    </w:p>
    <w:p>
      <w:pPr>
        <w:pStyle w:val="Normal"/>
        <w:spacing w:before="24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240" w:after="24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ОРАДОВСЬКИЙ</w:t>
            </w:r>
          </w:p>
          <w:p>
            <w:pPr>
              <w:pStyle w:val="Normal"/>
              <w:rPr/>
            </w:pPr>
            <w:r>
              <w:rPr/>
              <w:t>Станіслав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ректор підприємства об’єднання громадян Криворізького учбово-виробничого підприємства Українського товариства сліпих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У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арис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а Жовтневого районного суду м. Кривого Рогу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ІСА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ксим Генн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лужений майстер спорту України з плав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РОВКО</w:t>
            </w:r>
          </w:p>
          <w:p>
            <w:pPr>
              <w:pStyle w:val="Normal"/>
              <w:rPr/>
            </w:pPr>
            <w:r>
              <w:rPr/>
              <w:t>Тетяна 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відділу народних інструментів кому-нального позашкільного мистецького навчального закладу « Криворізька міська школа мистецтв №1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Геннад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омунального закладу освіти «Криворізький ліцей-інтернат з посиленою військово-фізичною підготовкою» Дніпропетров-ської обласної рад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ЕДОТОПА</w:t>
            </w:r>
          </w:p>
          <w:p>
            <w:pPr>
              <w:pStyle w:val="Normal"/>
              <w:rPr/>
            </w:pPr>
            <w:r>
              <w:rPr/>
              <w:t>Тетя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ЕТЮХАЙЛО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Іван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Тернівського теплового ра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ИХОДЬКО</w:t>
            </w:r>
          </w:p>
          <w:p>
            <w:pPr>
              <w:pStyle w:val="Normal"/>
              <w:rPr/>
            </w:pPr>
            <w:r>
              <w:rPr/>
              <w:t>Олександр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ідприємства «Міський тролейбу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ЙЧ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командира роти вогневої підтримки по роботі з особовим складом 3-го механізованого батальйону військової частини – польової пошти В0927, капіт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ЮБ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Адоль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дій гранатометного взводу військової частини – польової пошти В3675, сержан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АРАЧЕНЦ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 правління громадської організації «Асоціація ветеранів війни і бойових ді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ИСИЧКО</w:t>
            </w:r>
          </w:p>
          <w:p>
            <w:pPr>
              <w:pStyle w:val="Normal"/>
              <w:rPr/>
            </w:pPr>
            <w:r>
              <w:rPr/>
              <w:t>Андрій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 громадської організації «Криворізька міська організація ветеранів ВД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ЯШЕНКО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відувач терапевтичним відділенням комуналь-ного закладу «Криворізька міська клінічна лікарня №2» Дніпропетровської обласної рад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ЛАХОВ</w:t>
            </w:r>
          </w:p>
          <w:p>
            <w:pPr>
              <w:pStyle w:val="Normal"/>
              <w:rPr/>
            </w:pPr>
            <w:r>
              <w:rPr/>
              <w:t>Анд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тимчасово виконуючий обов’язки командира спеціального призначення загону спеціального призначення 3-го окремого полку спеціального призначення Головного управління розвідки Збройних сил України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РТИНЮК</w:t>
            </w:r>
          </w:p>
          <w:p>
            <w:pPr>
              <w:pStyle w:val="Normal"/>
              <w:rPr/>
            </w:pPr>
            <w:r>
              <w:rPr/>
              <w:t>Денис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розвідник групи спеціального призначення 1-го загону спеціального призначення військової частини – польової пошти В2336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ЦКЕВИЧУС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водій автомобілів військової частини – польової пошти В0927, старший солда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ОРОЗЕНКО</w:t>
            </w:r>
          </w:p>
          <w:p>
            <w:pPr>
              <w:pStyle w:val="Normal"/>
              <w:rPr/>
            </w:pPr>
            <w:r>
              <w:rPr/>
              <w:t>Геннадій Генн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трілець-санітар військової частини – польової пошти В3675,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ОКСАМИТНИЙ 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омандир автомобільного відділення підвозу пального та мастильних матеріалів взводу матеріального забезпечення групи матеріального забезпечення військової частини – польової пошти В3675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ПОРИШ </w:t>
            </w:r>
          </w:p>
          <w:p>
            <w:pPr>
              <w:pStyle w:val="Normal"/>
              <w:rPr/>
            </w:pPr>
            <w:r>
              <w:rPr/>
              <w:t>Василь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навідник кулемету 4-ї роти 2-го взводу військової частини – польової пошти В0927, рядов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РАЧУК 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 правління громадської організації «Асоціація ветеранів війни і бойових ді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ЕДЧУК </w:t>
            </w:r>
          </w:p>
          <w:p>
            <w:pPr>
              <w:pStyle w:val="Normal"/>
              <w:rPr/>
            </w:pPr>
            <w:r>
              <w:rPr/>
              <w:t>Вітал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омандир відділення групи спеціального призначення 1-го загону спеціального призна-чення військової частини – польової пошти В2336, стар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ВЕЛЮК</w:t>
            </w:r>
          </w:p>
          <w:p>
            <w:pPr>
              <w:pStyle w:val="Normal"/>
              <w:rPr/>
            </w:pPr>
            <w:r>
              <w:rPr/>
              <w:t>Денис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андир танкового взводу танкової роти танкового батальйону в складі військової частини – польової пошти В3675, старший лейтенант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КОЗАЧУХ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оперуповноважений Довгинцівського відділення поліції Криворізького відділу поліції Головного управління національної поліції України в Дніпропетровській області, майор поліції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КУ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Олекс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Криворізького північного об’єднаного управління Пенсійного фонду України Дніпро-петровської області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МАРТИНЯ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труктурного підрозділу «Криворізьке будівельно-монтажне експлуатаційне управління» 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ПІЛ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spacing w:before="0" w:after="180"/>
              <w:rPr/>
            </w:pPr>
            <w:r>
              <w:rPr/>
              <w:t>Василь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гравіювання в художньому стилі по скл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РИХОД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енн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тренер товариства з обмеженою від- повільністю «Футбольний клуб «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СТАР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ий групою технологічного відділу Державного  підприємства «Державний інститут по проектуванню підприємств гірничорудної промисловості «Кривбаспроек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ТЕРЕ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правління з управління персо-налом та загальних питань публічного акціо-нерного товариства «Електромашпромсервіс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ХОМЧ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екскаватора в кар’єрі виробничої дільниці №1 з видобутку та навантаження гірничої маси на автомобільний транспорт Ганнівського кар’єру публічного акціонерного товариства «Північний гірничо-збагачувальний комбінат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БОНД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обильник дробильної фабрики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ГАНЖ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ціальний робітник відділення соціальної допомоги вдома №1 комунальної установи «Територіальний центр соціального обслуго-вування (надання соціальних послуг) у Дзержинському районі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ГЕРУН</w:t>
            </w:r>
          </w:p>
          <w:p>
            <w:pPr>
              <w:pStyle w:val="Normal"/>
              <w:rPr/>
            </w:pPr>
            <w:r>
              <w:rPr/>
              <w:t>Антоні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тренер-викладач з легкої атлетики комунального позашкільного навчального закладу «Дитячо-юнацька спортивна школа №7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Наталія 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80"/>
              <w:jc w:val="both"/>
              <w:rPr/>
            </w:pPr>
            <w:r>
              <w:rPr/>
              <w:t>учитель англійської мови Криворізької загальноосвітньої школи І-ІІІ ступенів №123 Криворізької міської ради Дніпропетровської област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ОРБУЛЯ</w:t>
            </w:r>
          </w:p>
          <w:p>
            <w:pPr>
              <w:pStyle w:val="Normal"/>
              <w:shd w:fill="FFFFFF" w:val="clear"/>
              <w:ind w:right="-134"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викладач суспільних дисциплін Гірничо-електромеханічного коледжу Державного вищого навчального закладу «Криворізький національний інститу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ЗАЇ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учитель географії Криворізької загальноосвітньої школи І-ІІІ ступенів №94 Криворізької міської ради Дніпропетровської област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ІВАНЧЕНКО</w:t>
            </w:r>
          </w:p>
          <w:p>
            <w:pPr>
              <w:pStyle w:val="Normal"/>
              <w:rPr/>
            </w:pPr>
            <w:r>
              <w:rPr/>
              <w:t xml:space="preserve">Оле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ху звукового забезпечення комунального підприємства «Криворізький академічний міський театр драми та музичної комедії  імені Тараса Шевченк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КАВЧА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Едуард Ро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з безпеки публічного акціонерного товариства «Промислово-виробниче підприємство «Кривбасвибухпром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КОМА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 xml:space="preserve">Світлан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заступник голови громадської організації «Творчих інвалідів та інвалідів приватних підприємців «Разом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КОТЛЯР 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товариства з обмеженою відповідаль-ністю «Дзержинський ринок «Трампар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КРИЖОВ</w:t>
            </w:r>
          </w:p>
          <w:p>
            <w:pPr>
              <w:pStyle w:val="Normal"/>
              <w:ind w:right="-135" w:hanging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член правління організації ветеранів Афганістану Центрально-Міського район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КУРЄПІНА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кінотеатру «Олімп» товариства з обмеженою відповідальністю «ДРІМ-ВОЛД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АРТОЄ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комунального закладу «Криворізька інфекційна лікарня №1» Дніпропетровської обласн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ПЕТРУХІ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Анд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електровоза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СУЛІ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spacing w:before="0" w:after="120"/>
              <w:rPr/>
            </w:pPr>
            <w:r>
              <w:rPr/>
              <w:t>Ларис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дична сестра комунального закладу «Центр соціально-психологічної реабілітації дітей №1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ФОМІ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spacing w:before="0" w:after="120"/>
              <w:rPr/>
            </w:pPr>
            <w:r>
              <w:rPr/>
              <w:t>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член Криворізької міської організації ветеранів Афганістан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Щ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ind w:right="-120"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дична сестра комунального закладу «Центр соціально-психологічної реабілітації дітей №1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ЯМК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3" w:leader="none"/>
                <w:tab w:val="center" w:pos="4677" w:leader="none"/>
              </w:tabs>
              <w:rPr/>
            </w:pPr>
            <w:r>
              <w:rPr/>
              <w:t>Дени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представництва Дніпро-петровської торгово-промислової палати, член міської координаційної ради з питань розвитку підприємництв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нківських працівників, які нагороджуються </w:t>
      </w:r>
    </w:p>
    <w:p>
      <w:pPr>
        <w:pStyle w:val="Normal"/>
        <w:spacing w:before="0" w:after="180"/>
        <w:jc w:val="center"/>
        <w:rPr/>
      </w:pPr>
      <w:r>
        <w:rPr>
          <w:b/>
          <w:i/>
        </w:rPr>
        <w:t xml:space="preserve">Грамотами виконкому міської ради </w:t>
      </w:r>
      <w:r>
        <w:rPr/>
        <w:t>з нагоди професійного свят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76"/>
      </w:tblGrid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АНДРЮЩЕНКО</w:t>
            </w:r>
          </w:p>
          <w:p>
            <w:pPr>
              <w:pStyle w:val="Normal"/>
              <w:rPr/>
            </w:pPr>
            <w:r>
              <w:rPr/>
              <w:t>Юл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заступник керівника відділення «Інгулецьке» Криворізької філії публічного акціонерного товариства комерційного банку «ПриватБанк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ВОЙТ </w:t>
            </w:r>
          </w:p>
          <w:p>
            <w:pPr>
              <w:pStyle w:val="Normal"/>
              <w:rPr/>
            </w:pPr>
            <w:r>
              <w:rPr/>
              <w:t>Анжела Ара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 xml:space="preserve">заступник керуючого територіально відокремле-ного безбалансового відділення </w:t>
            </w:r>
            <w:r>
              <w:rPr>
                <w:lang w:val="en-US"/>
              </w:rPr>
              <w:t>I</w:t>
            </w:r>
            <w:r>
              <w:rPr/>
              <w:t xml:space="preserve"> типу №10003/0448 філії-Дніпропетровського обласного управління публічного акціонерного товариства «Державний ощадний банк України»</w:t>
            </w:r>
          </w:p>
        </w:tc>
      </w:tr>
      <w:tr>
        <w:trPr>
          <w:trHeight w:val="61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ГІРЖЕВА</w:t>
            </w:r>
          </w:p>
          <w:p>
            <w:pPr>
              <w:pStyle w:val="Normal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начальник відділу касових операцій та грошового обігу філії публічного акціонерного товариства «Державний експортно-імпортний банк України» в                  м. Кривому Розі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ІЛЬЧЕНКО</w:t>
            </w:r>
          </w:p>
          <w:p>
            <w:pPr>
              <w:pStyle w:val="Normal"/>
              <w:rPr/>
            </w:pPr>
            <w:r>
              <w:rPr/>
              <w:t>Юлія Любо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начальник Центрального відділення публічного акціонерного товариства «Укрсоцбанк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Дмитро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керуючий територіально відокремленого безбалан-сового відділення ІI типу №10003/0342 філії-Дніпропетровського обласного управління пуб-лічного акціонерного товариства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КОРОВКА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головний економіст відділу клієнтів роздрібного бізнесу територіально відокремленого безбалан-сового відділення І-А типу №10003/0357 філії-Дніпропетровського обласного управління публіч-ного акціонерного товариства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ЛАРІОНОВ</w:t>
            </w:r>
          </w:p>
          <w:p>
            <w:pPr>
              <w:pStyle w:val="Normal"/>
              <w:rPr/>
            </w:pPr>
            <w:r>
              <w:rPr/>
              <w:t>Вітал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начальник Криворізького відділення №120 депар-таменту роздрібних продажів у Придніпровському регіоні центру роздрібного бізнесу публічного акціонерного товариства «Укрсоцбанк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/>
            </w:pPr>
            <w:r>
              <w:rPr/>
              <w:t>старший персональний консультант фінансовий з середнього та малого бізнесу відділення №451 Криворізького регіонального управління публіч-ного акціонерного товариства «УкрСиббанк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ПОРХАЧОВА</w:t>
            </w:r>
          </w:p>
          <w:p>
            <w:pPr>
              <w:pStyle w:val="Normal"/>
              <w:rPr/>
            </w:pPr>
            <w:r>
              <w:rPr/>
              <w:t>Ольг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економіст І-ї категорії Тернівського відділення філії публічного акціонерного товариства «Державний експортно-імпортний банк України» в м. Кривому Розі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2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76"/>
      </w:tblGrid>
      <w:tr>
        <w:trPr>
          <w:trHeight w:val="98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еруючий територіально відокремленого безбалан-сового відділення </w:t>
            </w:r>
            <w:r>
              <w:rPr>
                <w:lang w:val="en-US"/>
              </w:rPr>
              <w:t>I</w:t>
            </w:r>
            <w:r>
              <w:rPr/>
              <w:t xml:space="preserve"> типу №10003/0448 філії-Дніпропетровського обласного управління публіч-ного акціонерного товариства «Державний ощадний банк України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РОМАНЧЕНКО</w:t>
            </w:r>
          </w:p>
          <w:p>
            <w:pPr>
              <w:pStyle w:val="Normal"/>
              <w:rPr/>
            </w:pPr>
            <w:r>
              <w:rPr/>
              <w:t>Вітал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економіст 1-ї категорії кредитного відділу відділення №03-09 (м. Кривий Ріг) регіонального відділення акціонерного банку «Південний» в         м. Дніпропетровськ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СТУПНІКОВА</w:t>
            </w:r>
          </w:p>
          <w:p>
            <w:pPr>
              <w:pStyle w:val="Normal"/>
              <w:rPr/>
            </w:pPr>
            <w:r>
              <w:rPr/>
              <w:t>Альо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ерівник відділення «Саксаганське» Криворізької філії публічного акціонерного товариства комерцій-ного банку «ПриватБанк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ФАЛЬКО </w:t>
            </w:r>
          </w:p>
          <w:p>
            <w:pPr>
              <w:pStyle w:val="Normal"/>
              <w:rPr/>
            </w:pPr>
            <w:r>
              <w:rPr/>
              <w:t>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ерівник відділення «Даманське» Криворізької філії публічного акціонерного товариства комерційного банку «ПриватБанк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Тетяна В</w:t>
            </w:r>
            <w:r>
              <w:rPr>
                <w:lang w:val="en-US"/>
              </w:rPr>
              <w:t>'</w:t>
            </w:r>
            <w:r>
              <w:rPr/>
              <w:t>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старший контролер-касир територіально відокрем-леного безбалансового відділення I типу №10003/0547 філії-Дніпропетровського обласного управління публічного акціонерного товариства «Державний ощадний банк України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едставників наукової галуз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науки</w:t>
      </w:r>
    </w:p>
    <w:p>
      <w:pPr>
        <w:pStyle w:val="Normal"/>
        <w:spacing w:before="360" w:after="120"/>
        <w:jc w:val="center"/>
        <w:rPr/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І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ЕРБАС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іктор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з стратегічного розвитку товариства з обмеженою відповідальністю «Майнінг Інжи-нірінг Центр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ІІ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ЄВТЄХОВ </w:t>
            </w:r>
          </w:p>
          <w:p>
            <w:pPr>
              <w:pStyle w:val="Normal"/>
              <w:rPr/>
            </w:pPr>
            <w:r>
              <w:rPr/>
              <w:t>Валер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геології та прикладної мінералогії Державного вищого навчального закладу «Криворізький національний універси-тет», доктор геолого-мінералогічних наук, профе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rPr/>
            </w:pPr>
            <w:r>
              <w:rPr/>
              <w:t>Володими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фізичної географії, крає-знавства та туризму Криворізького педагогічного інституту Державного вищого навчального закладу «Криворізький національний універси-тет», кандидат географічних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ОРКУН </w:t>
            </w:r>
          </w:p>
          <w:p>
            <w:pPr>
              <w:pStyle w:val="Normal"/>
              <w:ind w:right="-108" w:hanging="0"/>
              <w:rPr>
                <w:color w:val="FF0000"/>
                <w:spacing w:val="-6"/>
              </w:rPr>
            </w:pPr>
            <w:r>
              <w:rPr>
                <w:spacing w:val="-6"/>
              </w:rPr>
              <w:t>Володимир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ректор з наукової роботи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КАЧКОВ 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департаменту технології та планування виробництва гірничодобувного дивізіону това-риства з обмеженою відповідальністю «Мет-інвест Холдинг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НДРЄЄ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ис Миколай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будівельних геотехнологій Державного вищого навчального закладу «Криворізький національний університет», 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УРИС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ій Семе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виробничо-господарського відділу Науково-дослідного гірничорудного інститут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УБІ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металургії чорних металів і ливарного виробництва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УРІ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кад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рудникової аерології та охорони праці Державного вищого навчального закладу «Криворізький національний універси-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ЄВДОКИМ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кола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иконуючий обов’язки завідуючого лабораторією промислової екології науково-дослідного інсти-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ЛІНІЧЕНКО </w:t>
            </w:r>
          </w:p>
          <w:p>
            <w:pPr>
              <w:pStyle w:val="Normal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/>
              <w:t>Всеволо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підземної розробки родовищ корисних копалин Державного вищого навчаль-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ПІ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комп’ютерних систем та мереж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РОЧ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ступник директора з наукової та економічної роботи науково-дослід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-тет», кандидат технічних наук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С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італій Мефо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лабораторії безпеки під час видобування руд та гірничорятувальних робіт науково-дослід-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тет», кандидат технічних наук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АНЬ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ступник директора з наукової роботи Науково-дослідного гірничорудного інституту Державного вищого навчального закладу «Криворізький національний університет», кандидат технічних наук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>учений секретар, інженер І категорії відділу науково-технічної інформації Науково-дослідного гірничорудного інститут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БАЙ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Марія Іл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 xml:space="preserve">старший інспектор загального відділу Науково-дослідного гірничорудного інституту Державного вищого навчального закладу «Криворізький національний університет» 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АКУ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інаїд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>завідувач кафедри фундаментальних і соціально-гуманітарних дисциплін Державного вищого нав-чального закладу «Криворізький національний університет», доктор педагогічних наук, професор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АЛАБ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>професор кафедри фізики та методики її навчання Державного вищого навчального закладу «Криворізький національний університет»,   доктор фізико-математи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БАР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Ната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 xml:space="preserve">оператор комп’ютерного набору Науково-дослідного гірничорудного інституту Державного вищого навчального закладу «Криворізький національний університет» 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МЕДЬ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Петр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 xml:space="preserve">виконуючий обов’язки завідувача лабораторії безпеки вибухових робіт науково-дослід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тет» 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ГРИЦАЙ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Оле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both"/>
              <w:outlineLvl w:val="0"/>
              <w:rPr/>
            </w:pPr>
            <w:r>
              <w:rPr/>
              <w:t xml:space="preserve">завідувач відділу геології та комплексного використання мінеральної сировини Науково-дослідного гірничорудного інституту Державного вищого навчального закладу «Криворізький національний університет» 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/>
            </w:pPr>
            <w:r>
              <w:rPr/>
              <w:t>завідувач відділу науково-технічної інформації науково-дослідної частини Державного вищого навчального закладу «Криворізький національ-ний університет», кандидат педагогічних наук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ОМАДСЬ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л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гірничих машин і обладнання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ГІ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маркшейдерії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ЄЖ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адислав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ідний науковий співробітник науково-дослід-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тет», кандидат технічних наук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КАЧАЛОВ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Ів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ерівник гуртка комунального позашкільного навчального закладу «Станція юних натуралістів Жовтневого району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ІЯНОВСЬКИЙ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/>
            </w:pPr>
            <w:r>
              <w:rPr/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технології машинобудування Державного вищого навчального закладу «Криво-різький національний університет», доктор тех-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ЗА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Ігор Арк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тарший викладач кафедри автоматизованих електромеханічних систем в промисловості та транспорті Державного вищого навчального </w:t>
            </w:r>
            <w:r>
              <w:rPr>
                <w:spacing w:val="-4"/>
              </w:rPr>
              <w:t>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АПШ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ександр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фесор кафедри рудникової аерології та охорони праці Державного вищого навчального закладу «Криворізький національний універси-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відкритих гірничих робіт Державного вищого навчального закладу «Кри-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КСИМЕН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иректор геолого-мінералогічного музею Держав-ного вищого навчального закладу «Криворізький національний університет»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З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Ів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цент кафедри комп’ютерних систем та мереж Державного вищого навчального закладу «Криво-різький національний університет», кандидат технічних наук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ІК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ступник головного бухгалтера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ОЛЄШКЕВИЧ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Тама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методист-координатор з еколого-натуралістично-го напрямку комунального позашкільного нав-чального закладу «Станція юних натуралістів Жовтневого району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ДЬ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Юрій Саве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відувач кафедри теоретичної та прикладної механіки Державного вищого навчального закладу «Криворізький національний універси-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ВИЦЬ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інформатики, автоматики і систем управління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ЛИ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інженерної педагогіки та мовної підготовки Державного вищого навчального закладу «Криворізький національний універси-тет», кандидат педагогічних наук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ІМЧ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до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фесор кафедри промислового, цивільного і міського будівництва Державного вищого навчального закладу «Криворізький національ-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О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інформатики, автоматики і систем управління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доцент кафедри геології і прикладної мінералогії Державного вищого навчального закладу «Криворізький національний університет», кандидат геолог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АПУРІ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професор кафедри відкритих гірничих робіт Державного вищого навчального закладу «Криворізький національний університет», доктор технічних наук, професор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громадської організації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зька міська організація ветеранів прикордонних військ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икордонник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Почесною грамотою</w:t>
      </w:r>
      <w:r>
        <w:rPr/>
        <w:t xml:space="preserve">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У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іктор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аступник голови правлі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ГРУЗІ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4" w:hanging="0"/>
              <w:outlineLvl w:val="0"/>
              <w:rPr/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заступник голови правління по роботі з громадськими організаціями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КОЗАК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4" w:hanging="0"/>
              <w:outlineLvl w:val="0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заступник голови правління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hanging="0"/>
              <w:outlineLvl w:val="0"/>
              <w:rPr/>
            </w:pPr>
            <w:r>
              <w:rPr/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прес-секретар.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ind w:left="595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spacing w:before="0" w:after="12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ацівників екологічної галузі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Всесвітнього дня охорони навколишнього середовищ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РАСНОШТАН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уковий співробітник відділу інтродукції та акліматизації рослин Криворізького ботанічного саду Національної академії наук Україн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>НІКІТІНА</w:t>
            </w:r>
          </w:p>
          <w:p>
            <w:pPr>
              <w:pStyle w:val="Normal"/>
              <w:ind w:right="-134" w:hanging="0"/>
              <w:rPr/>
            </w:pPr>
            <w:r>
              <w:rPr/>
              <w:t>Світла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у комунального підприємства «Редакція Криворізької міської комунальної газети «Червоний гірни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АЛЕХА</w:t>
            </w:r>
          </w:p>
          <w:p>
            <w:pPr>
              <w:pStyle w:val="Normal"/>
              <w:rPr/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з охорони праці та навколишнього середовища публіч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РЕЗОВСЬКА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Тетя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з економічних питань, моніторингу показників довкілля та ведення документообігу управління екології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ХОНСЬКИЙ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Євген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інженер центральної комплексної лабораторії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ЛИЗНЮК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Світл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бюро з охорони атмосферного повітря та водних ресурсів відділу охорони навколишнього середовища 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р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фахівець відділу екології та природоохоронних робіт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МИТР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ил Анатол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оловний технолог доменного виробництва управління аглодоменного департаменту публіч-ного акціонерного товариства «АрселорМіттал Кривий Ріг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ІРІЄ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екології Державного вищого навчального закладу «Криворізький націо-нальний університе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ИМ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>заступник директора департаменту з охорони навколишнього середовища по поводженню з відходами, хімічними речовинами і охороні земель та надр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ЗУБ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водного балансу та природозберігаючих технологій комунального підприємства «Кривбасводоканал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ЗНЄЦ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інженер шахтоуправління з підземного видобутку руди (на правах шахт) гірничого департаменту публічного акціонерного товарис-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КАР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алкового господарства та якості прокату управління прокатного департаменту публічного акціонерного товарис-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ОГЕЙРА ДА СІЛЬ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уїс Керубі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інженер проекту (газоочисні установки конвертерного цеху) департаменту стратегічних проектів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ГАЙДАК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ні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>начальник відділу з функціонування системи екологічного менеджменту, стандартизації та метрології департаменту з охорони навколиш-нього середовищ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ЛТОВСЬ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>начальник санітарно-екологічної лабораторії публічного акціонерного товариства «Централь-ний гірничо-збагачуваль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НЯТ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го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>заступник директора сталеплавильного департа-менту з технології управління сталеплавильного департаменту публічного акціонерного товарис-тва «АрселорМіттал Кривий Ріг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spacing w:before="0" w:after="12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собів масової інформації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журналіста</w:t>
      </w:r>
    </w:p>
    <w:p>
      <w:pPr>
        <w:pStyle w:val="Normal"/>
        <w:spacing w:before="36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 ІІІ ступеня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КІДАН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лодимир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ного редактора комунального підприємства «Редакція Криворізької міської комунальної газети «Червоний гірни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ЕМЧУР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комунального підприємства телерадіокомпанії «Рудан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>БАБЕНКО</w:t>
            </w:r>
          </w:p>
          <w:p>
            <w:pPr>
              <w:pStyle w:val="Normal"/>
              <w:ind w:right="-134" w:hanging="0"/>
              <w:rPr/>
            </w:pPr>
            <w:r>
              <w:rPr/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редакції творчого об’єднання телевізійних програм філії Національної телекомпанії України «Криворізька регіональна дирекція «Криворіжж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СИЛЬЄВА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дактор телебачення </w:t>
            </w:r>
            <w:r>
              <w:rPr/>
              <w:t>комунального підприєм-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>ДЕЙНЕГА</w:t>
            </w:r>
          </w:p>
          <w:p>
            <w:pPr>
              <w:pStyle w:val="Normal"/>
              <w:ind w:right="-134" w:hanging="0"/>
              <w:rPr/>
            </w:pPr>
            <w:r>
              <w:rPr/>
              <w:t>Маргарит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 керівника </w:t>
            </w:r>
            <w:r>
              <w:rPr/>
              <w:t>комунального підприємства «Редакція Криворізької міської кому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>ЦАРЕНКО</w:t>
            </w:r>
          </w:p>
          <w:p>
            <w:pPr>
              <w:pStyle w:val="Normal"/>
              <w:ind w:right="-134" w:hanging="0"/>
              <w:rPr>
                <w:spacing w:val="-8"/>
              </w:rPr>
            </w:pPr>
            <w:r>
              <w:rPr>
                <w:spacing w:val="-8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коректор </w:t>
            </w:r>
            <w:r>
              <w:rPr/>
              <w:t>комунального підприємства «Редакція Криворізької міської комунальної газети «Червоний гірник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Дар’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дактор телебачення комунального підприєм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ОКМАК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Ярослав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pacing w:val="-4"/>
              </w:rPr>
              <w:t>редактор телебачення комунального підприємства</w:t>
            </w:r>
            <w:r>
              <w:rPr/>
              <w:t xml:space="preserve">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РУБАЄ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жел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>кореспондент товариства з обмеженою відпові-дальністю «Інформаційне агентство «Кривбас ОН-ЛАЙН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П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jc w:val="both"/>
              <w:rPr/>
            </w:pPr>
            <w:r>
              <w:rPr/>
              <w:t>начальник відділу реклами та маркетингу товариства з обмеженою відповідальністю «Редакція газети «Пульс: новини, факти, коментарі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УРС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Євге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начальник технічного відділу товариства з обмеженою відповідальністю «Редакція газети «Пульс: новини, факти, коментарі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ind w:left="595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spacing w:before="0" w:after="12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афедри автоматизованих електромеханіч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стем в промисловості та транспорті Державного вищ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5-ї річниці від дня заснування кафедр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УЗОВ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Єдуард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оцент, кандидат технічних наук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ЯБЧИК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ind w:left="7" w:hanging="0"/>
              <w:rPr/>
            </w:pPr>
            <w:r>
              <w:rPr/>
              <w:t>технік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ІЛІПП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Юл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/>
              <w:t>доцент, кандидат технічних наук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ЕДОТ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лади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60"/>
              <w:ind w:hanging="0"/>
              <w:rPr>
                <w:szCs w:val="28"/>
              </w:rPr>
            </w:pPr>
            <w:r>
              <w:rPr/>
              <w:t xml:space="preserve">старший викладач.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sz w:val="24"/>
        </w:rPr>
      </w:pPr>
      <w:r>
        <w:rPr>
          <w:i/>
          <w:sz w:val="24"/>
        </w:rPr>
        <w:t>12.05.2016  № 224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рудових колективі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дприємств, закладів, установ та організаці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іста, які нагороджуються з нагоди Дня молоді 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ЗІНЧЕНКО</w:t>
            </w:r>
          </w:p>
          <w:p>
            <w:pPr>
              <w:pStyle w:val="Normal"/>
              <w:rPr/>
            </w:pPr>
            <w:r>
              <w:rPr/>
              <w:t>Арте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 xml:space="preserve">викладач по класу саксофону, керівник зразкового дитячого джазового оркестру комунального позашкільного </w:t>
            </w:r>
            <w:r>
              <w:rPr>
                <w:lang w:val="ru-RU"/>
              </w:rPr>
              <w:t xml:space="preserve">мистецького навчального </w:t>
            </w:r>
            <w:r>
              <w:rPr/>
              <w:t>закладу «Криворізька міська музична школа №10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ЄМЕЛЬЯНОВА</w:t>
            </w:r>
          </w:p>
          <w:p>
            <w:pPr>
              <w:pStyle w:val="Normal"/>
              <w:rPr/>
            </w:pPr>
            <w:r>
              <w:rPr/>
              <w:t>Анастас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головний фахівець з розробки та впровадження керуючих програм служби головного технолога технічного департаменту приватного акціонер-ного товариства «Криворізький завод гірничого обладнання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ЦИФОРОВА </w:t>
            </w:r>
          </w:p>
          <w:p>
            <w:pPr>
              <w:pStyle w:val="Normal"/>
              <w:rPr/>
            </w:pPr>
            <w:r>
              <w:rPr/>
              <w:t xml:space="preserve">Віктор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інженер І категорії бюро аналізу і договірної роботи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ГДАН</w:t>
            </w:r>
          </w:p>
          <w:p>
            <w:pPr>
              <w:pStyle w:val="Normal"/>
              <w:rPr/>
            </w:pPr>
            <w:r>
              <w:rPr/>
              <w:t>Ольг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інженер проектно-технічного відділу шахто</w:t>
            </w:r>
            <w:r>
              <w:rPr>
                <w:lang w:val="ru-RU"/>
              </w:rPr>
              <w:t>-</w:t>
            </w:r>
            <w:r>
              <w:rPr/>
              <w:t>будівельного управління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НДАР</w:t>
            </w:r>
          </w:p>
          <w:p>
            <w:pPr>
              <w:pStyle w:val="Normal"/>
              <w:rPr/>
            </w:pPr>
            <w:r>
              <w:rPr/>
              <w:t xml:space="preserve">Катерина 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доцент кафедри практичної психології Криво-різького педагогічного інституту Державного вищого навчального закладу «Криворізький національний університет», кандидат психологічних нау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НДАР</w:t>
            </w:r>
          </w:p>
          <w:p>
            <w:pPr>
              <w:pStyle w:val="Normal"/>
              <w:rPr/>
            </w:pPr>
            <w:r>
              <w:rPr/>
              <w:t>Віктор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головний спеціаліст з питань земельних відносин та благоустрою відділу житлово-комунального госпо-дарс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ЕРАСЬКО</w:t>
            </w:r>
          </w:p>
          <w:p>
            <w:pPr>
              <w:pStyle w:val="Normal"/>
              <w:rPr/>
            </w:pPr>
            <w:r>
              <w:rPr/>
              <w:t xml:space="preserve">Вікторія Андр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 xml:space="preserve">тренер-викладач з плавання позашкільного навчального закладу «Дитячо-юнацька спортивна школа №1» Криворізької міської ради 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ШНІКОВА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firstLine="7"/>
              <w:jc w:val="both"/>
              <w:rPr/>
            </w:pPr>
            <w:r>
              <w:rPr/>
              <w:t xml:space="preserve">заступник директора з виховної роботи Криворізької загальноосвітньої школи І-ІІІ ступенів №42 Криворізької міської ради Дніпропетровської області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родовження додатка 8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>Єгор Альб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старший оператор зенітного ракетно-артилерій-ського взводу зенітної ракетно-артилерійської батареї зенітного ракетно-артилерійського дивізіону військової частини – польової пошти В3675, старший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ІЧ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координатор з операцій, медикаментів та медичного обладнання Дніпропетровської обласної благодійної організації «Ти не один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ВАНОВ</w:t>
            </w:r>
          </w:p>
          <w:p>
            <w:pPr>
              <w:pStyle w:val="Normal"/>
              <w:rPr/>
            </w:pPr>
            <w:r>
              <w:rPr/>
              <w:t>Тиму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економіст з планування І категорії державного промислового підприємства «Кривбаспромво-допостачанн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ЗМАЙЛОВА</w:t>
            </w:r>
          </w:p>
          <w:p>
            <w:pPr>
              <w:pStyle w:val="Normal"/>
              <w:rPr/>
            </w:pPr>
            <w:r>
              <w:rPr/>
              <w:t>Кате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інженер проектно-кошторисної групи служби капітальних вкладень регіональної філії «Придніпровська залізниця» публічного акціо-нерного товариства «Українська залізниця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ЛИШ</w:t>
            </w:r>
          </w:p>
          <w:p>
            <w:pPr>
              <w:pStyle w:val="Normal"/>
              <w:rPr/>
            </w:pPr>
            <w:r>
              <w:rPr/>
              <w:t xml:space="preserve">Сергій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сержант з матеріального забезпечення роти охорони та оборони військової частини А1823, молодший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ТАК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одимир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firstLine="7"/>
              <w:jc w:val="both"/>
              <w:rPr/>
            </w:pPr>
            <w:r>
              <w:rPr/>
              <w:t>сержант з матеріального забезпечення зенітної ракетно-артилерійської батареї зенітного ракетно- артилерійського дивізіону військової частини – польової пошти В3675,  серж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ЖНІЙ</w:t>
            </w:r>
          </w:p>
          <w:p>
            <w:pPr>
              <w:pStyle w:val="Normal"/>
              <w:rPr/>
            </w:pPr>
            <w:r>
              <w:rPr/>
              <w:t>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інженер-технолог відповідальний за роботу з молоддю публічного акціонерного товариства «Науково-дослідний та проектний інститут по збагаченню та агломерації руд чорних металів «Механобрчорме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ДОЛЬСЬКИЙ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firstLine="7"/>
              <w:jc w:val="both"/>
              <w:rPr/>
            </w:pPr>
            <w:r>
              <w:rPr/>
              <w:t>тренер-викладач з вільної боротьби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ОСКУРІН</w:t>
            </w:r>
          </w:p>
          <w:p>
            <w:pPr>
              <w:pStyle w:val="Normal"/>
              <w:rPr/>
            </w:pPr>
            <w:r>
              <w:rPr/>
              <w:t>Святослав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майстер дільниці цеху з виробництва обкотишів №2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АДКЕВИЧ</w:t>
            </w:r>
          </w:p>
          <w:p>
            <w:pPr>
              <w:pStyle w:val="Normal"/>
              <w:rPr/>
            </w:pPr>
            <w:r>
              <w:rPr/>
              <w:t xml:space="preserve">Людмила Валер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 xml:space="preserve">тренер-викладач з плавання позашкільного навчального закладу «Дитячо-юнацька спортивна школа №1»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40"/>
              <w:ind w:firstLine="7"/>
              <w:jc w:val="both"/>
              <w:rPr/>
            </w:pPr>
            <w:r>
              <w:rPr/>
              <w:t>волонтер Дніпропетровської обласної благодійної організації «Ти не один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8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ЛОНЬКО</w:t>
            </w:r>
          </w:p>
          <w:p>
            <w:pPr>
              <w:pStyle w:val="Normal"/>
              <w:rPr/>
            </w:pPr>
            <w:r>
              <w:rPr/>
              <w:t>Анастас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>кореспондент відділу внутрішніх комунікацій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УПАК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Костя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ind w:firstLine="7"/>
              <w:jc w:val="both"/>
              <w:rPr/>
            </w:pPr>
            <w:r>
              <w:rPr/>
              <w:t xml:space="preserve">помічник машиніста екскаватора 5 розряду Глеюватського кар’єру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АТАР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firstLine="7"/>
              <w:jc w:val="both"/>
              <w:rPr/>
            </w:pPr>
            <w:r>
              <w:rPr/>
              <w:t>фельдшер медичного пункту військової частини – польової пошти В4756, прапорщи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СТАКОВ</w:t>
            </w:r>
          </w:p>
          <w:p>
            <w:pPr>
              <w:pStyle w:val="Normal"/>
              <w:rPr/>
            </w:pPr>
            <w:r>
              <w:rPr/>
              <w:t>Євген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firstLine="7"/>
              <w:jc w:val="both"/>
              <w:rPr/>
            </w:pPr>
            <w:r>
              <w:rPr/>
              <w:t>машиніст бурової установки дільниці №9 шахти «Ювілейна» публічного акціонерного товариства  «ЄВРАЗ СУХА БАЛКА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8T11:11:00Z</dcterms:modified>
  <cp:revision>3</cp:revision>
  <dc:subject/>
  <dc:title> </dc:title>
</cp:coreProperties>
</file>