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"Про затвер-дження Положення про експер-тну групу з питань адміні-стрування порталу "Криво-різький ресурсний центр", Рег-ламенту його функціонування в новій редакції та внесення змін до складу експертної груп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</w:rPr>
        <w:t xml:space="preserve">З метою забезпечення ефективного адміністрування порталу "Криворізький ресурсний центр", упорядкування процесів формування, розміщення й підтримки в актуальному стані діючих у його складі електронних інформаційних ресурсів міста, інформаційних та інших матеріалів; ураховуючи Закон України "Про державну реєстрацію юридичних осіб, фізичних осіб-підприємців та громадських формувань", Постанову Кабінету Міністрів України </w:t>
      </w:r>
      <w:r>
        <w:rPr/>
        <w:t xml:space="preserve"> від 03 лютого 2016 року №48 "Про внесення змін до деяких постанов Кабінету Міністрів України", </w:t>
      </w:r>
      <w:r>
        <w:rPr>
          <w:color w:val="000000"/>
        </w:rPr>
        <w:t xml:space="preserve">рішення міської ради від 24.12.2015 </w:t>
      </w:r>
      <w:r>
        <w:rPr/>
        <w:t xml:space="preserve">№21 "Про затвердження структури виконавчих органів міської ради, загальної чисельності апарату міської ради та її виконавчих органів", зі змінами, </w:t>
      </w:r>
      <w:r>
        <w:rPr>
          <w:color w:val="000000"/>
        </w:rPr>
        <w:t>№23 "Про затвердження Положення про відділ з питань реєстрації апарату міської ради і виконкому", №25 "Про управління з питань надання адміністративних послуг виконкому міської ради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</w:rPr>
        <w:t xml:space="preserve">1. Унести зміни до рішення виконкому міської ради від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, зі змінами, </w:t>
      </w:r>
      <w:r>
        <w:rPr/>
        <w:t>а саме: у Регламенті</w:t>
      </w:r>
      <w:r>
        <w:rPr>
          <w:color w:val="000000"/>
        </w:rPr>
        <w:t xml:space="preserve"> в розділі 7 "Структура сайта та порядок його адміністрування":</w:t>
      </w:r>
    </w:p>
    <w:p>
      <w:pPr>
        <w:pStyle w:val="Normal"/>
        <w:ind w:firstLine="709"/>
        <w:jc w:val="both"/>
        <w:rPr/>
      </w:pPr>
      <w:r>
        <w:rPr/>
        <w:t>1.1. замінити в тексті:</w:t>
      </w:r>
    </w:p>
    <w:p>
      <w:pPr>
        <w:pStyle w:val="Normal"/>
        <w:ind w:firstLine="709"/>
        <w:jc w:val="both"/>
        <w:rPr/>
      </w:pPr>
      <w:r>
        <w:rPr/>
        <w:t>1.1.1 у відповідних відмінках назви відділів, управлінь виконкому міської ради та державних установ:</w:t>
      </w:r>
    </w:p>
    <w:p>
      <w:pPr>
        <w:pStyle w:val="Normal"/>
        <w:ind w:firstLine="709"/>
        <w:jc w:val="both"/>
        <w:rPr/>
      </w:pPr>
      <w:r>
        <w:rPr/>
        <w:t xml:space="preserve">1.1.1.1 з "управління містобудування і архітектури виконкому міської ради", </w:t>
      </w:r>
    </w:p>
    <w:p>
      <w:pPr>
        <w:pStyle w:val="Normal"/>
        <w:jc w:val="both"/>
        <w:rPr/>
      </w:pPr>
      <w:r>
        <w:rPr/>
        <w:t xml:space="preserve">"управління земельних ресурсів виконкому  міської  ради"  на  "управління  </w:t>
      </w:r>
      <w:r>
        <w:rPr>
          <w:szCs w:val="28"/>
        </w:rPr>
        <w:t>міст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дування,  архітектури  та  земельних  відносин виконкому міської рад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з "відділ дозвільно-погоджувальних процедур виконкому міської ради" на "управління з питань надання адміністративних послуг виконкому міської ради"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3 з "</w:t>
      </w:r>
      <w:r>
        <w:rPr>
          <w:color w:val="000000"/>
          <w:szCs w:val="28"/>
        </w:rPr>
        <w:t>Криворізьке міське управління юстиції</w:t>
      </w:r>
      <w:r>
        <w:rPr>
          <w:szCs w:val="28"/>
        </w:rPr>
        <w:t xml:space="preserve"> Дніпропетровської області" на "</w:t>
      </w:r>
      <w:r>
        <w:rPr>
          <w:szCs w:val="28"/>
          <w:lang w:eastAsia="uk-UA"/>
        </w:rPr>
        <w:t>відділ з питань реєстрації апарату міської ради і виконкому";</w:t>
      </w:r>
    </w:p>
    <w:p>
      <w:pPr>
        <w:pStyle w:val="Normal"/>
        <w:ind w:firstLine="709"/>
        <w:jc w:val="both"/>
        <w:rPr/>
      </w:pPr>
      <w:r>
        <w:rPr/>
        <w:t>1.1.1.4 з "</w:t>
      </w:r>
      <w:r>
        <w:rPr>
          <w:bCs/>
          <w:szCs w:val="28"/>
        </w:rPr>
        <w:t>управління Держземагентства у Криворізькому районі Дніпропетровської області" на "</w:t>
      </w:r>
      <w:r>
        <w:rPr>
          <w:spacing w:val="1"/>
          <w:szCs w:val="28"/>
        </w:rPr>
        <w:t>управління Держгеокадастру у Криворізькому районі Дніпропетровської області";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1.1.2 другого абзацу підпункту </w:t>
      </w:r>
      <w:r>
        <w:rPr>
          <w:spacing w:val="3"/>
          <w:szCs w:val="28"/>
        </w:rPr>
        <w:t xml:space="preserve">7.7.16 </w:t>
      </w:r>
      <w:r>
        <w:rPr>
          <w:spacing w:val="1"/>
          <w:szCs w:val="28"/>
        </w:rPr>
        <w:t>фразу "45 днів" на фразу "визначений чинним законодавством України"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ючити підпункт 7.5.6.3;</w:t>
      </w:r>
      <w:r>
        <w:rPr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важати підпункти 7.5.6.4 – 7.5.6.18 попередньої редакції підпунктами 7.5.6.3 – 7.5.6.17 відпові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1.4. </w:t>
      </w:r>
      <w:r>
        <w:rPr/>
        <w:t>викласти в новій</w:t>
      </w:r>
      <w:r>
        <w:rPr>
          <w:color w:val="000000"/>
        </w:rPr>
        <w:t xml:space="preserve"> редакції</w:t>
      </w:r>
      <w:r>
        <w:rPr>
          <w:szCs w:val="28"/>
        </w:rPr>
        <w:t xml:space="preserve"> підпункти 7.5.6.15, 7.7.2, 7.7.6.1, </w:t>
      </w:r>
      <w:r>
        <w:rPr/>
        <w:t>7.7.8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 xml:space="preserve">"7.5.6.15 відділу взаємодії з правоохоронними органами та оборонної роботи апарату міської ради і виконкому − щодо правоохоронної роботи, діяльності сектора патрульної поліції, служб міграційних, митної та юстиції, територіальних сервісних центрів Регіонального сервісного центру Міністерства внутрішніх справ України в Дніпропетровській області, </w:t>
      </w:r>
      <w:r>
        <w:rPr/>
        <w:t>комунального підприємства "Криворізька муніципальна гвардія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7.2. За допомогою системи в режимі он-лайн відбуваєтьс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Cs w:val="20"/>
        </w:rPr>
      </w:pPr>
      <w:r>
        <w:rPr>
          <w:szCs w:val="28"/>
        </w:rPr>
        <w:t>7.7.2.1 отримання й реєстрація звернень у момент надходження, розподілення їх відповідно до компетенції виконавці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7.2.2 здійснення "діалогу" між двома сторонами, що відображається шляхом проходження звернення від статусу "</w:t>
      </w:r>
      <w:r>
        <w:rPr>
          <w:rStyle w:val="Pq10"/>
        </w:rPr>
        <w:t>Відкритий"</w:t>
      </w:r>
      <w:r>
        <w:rPr/>
        <w:t xml:space="preserve"> до "</w:t>
      </w:r>
      <w:r>
        <w:rPr>
          <w:rStyle w:val="Pq60"/>
        </w:rPr>
        <w:t>Закритий"</w:t>
      </w:r>
      <w:r>
        <w:rPr/>
        <w:t>. Під час діалогу можливо змінювати відповідальну особу, статус звернення, залишати коментар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7.2.3 ведення оперативного обліку зверн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7.2.4 забезпечення оперативного розгляду порушених у зверненнях питань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7.7.2.5 створення та використання архіву звернень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Cs w:val="28"/>
        </w:rPr>
      </w:pPr>
      <w:r>
        <w:rPr>
          <w:szCs w:val="28"/>
        </w:rPr>
        <w:t>7.7.2.6 здійснення моніторингу розгляду звернень, експертизи, аналітики, статистики (за різними показниками)  результатів  їх  опрацювання, контролю за станом вирішення порушених у них питан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Cs w:val="28"/>
        </w:rPr>
      </w:pPr>
      <w:r>
        <w:rPr>
          <w:szCs w:val="28"/>
        </w:rPr>
        <w:t>7.7.6.1 заповнює реєстраційну картку (форму), у якій зазначає прізвище, ім’я, по батькові, місце проживання, адресу електронної пошти, контактний телефон, соціальний статус, місце роботи тощо;</w:t>
      </w:r>
    </w:p>
    <w:p>
      <w:pPr>
        <w:pStyle w:val="Normal"/>
        <w:ind w:firstLine="709"/>
        <w:jc w:val="both"/>
        <w:rPr>
          <w:szCs w:val="20"/>
        </w:rPr>
      </w:pPr>
      <w:r>
        <w:rPr/>
        <w:t>7.7.8. До звернення можливе прикріплення файлів (у тому числі фото та відео).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szCs w:val="28"/>
        </w:rPr>
      </w:pPr>
      <w:r>
        <w:rPr>
          <w:szCs w:val="28"/>
        </w:rPr>
        <w:t>1.5 доповнити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Cs w:val="28"/>
        </w:rPr>
      </w:pPr>
      <w:r>
        <w:rPr>
          <w:szCs w:val="28"/>
        </w:rPr>
        <w:t>1.5.1 підпункт 7.5.6.2 фразою "земельних відносин"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2 підпункт 7.7.16 третім абзацом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позиції, заяви та скарги, на які даються попередні відповіді, з контролю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німаються. Контроль завершується тільки після ужиття заходів щодо вирішення питань, піднятих у них. Рішення про зняття з контролю пропозицій, заяв і скарг ухвалюють посадові особи, які прийняли рішення про їх контроль.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szCs w:val="20"/>
        </w:rPr>
      </w:pPr>
      <w:r>
        <w:rPr/>
        <w:t>1.5.3 у підпункті</w:t>
      </w:r>
      <w:r>
        <w:rPr>
          <w:szCs w:val="28"/>
          <w:lang w:eastAsia="uk-UA"/>
        </w:rPr>
        <w:t xml:space="preserve"> </w:t>
      </w:r>
      <w:r>
        <w:rPr/>
        <w:t>7.8.7.2.1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/>
        <w:t xml:space="preserve">1.5.3.1 </w:t>
      </w:r>
      <w:r>
        <w:rPr>
          <w:szCs w:val="28"/>
          <w:lang w:eastAsia="uk-UA"/>
        </w:rPr>
        <w:t>п'ятий абзац</w:t>
      </w:r>
      <w:r>
        <w:rPr/>
        <w:t xml:space="preserve"> фразою "</w:t>
      </w:r>
      <w:r>
        <w:rPr>
          <w:color w:val="000000"/>
        </w:rPr>
        <w:t xml:space="preserve">управління </w:t>
      </w:r>
      <w:r>
        <w:rPr>
          <w:color w:val="000000"/>
          <w:szCs w:val="28"/>
        </w:rPr>
        <w:t>з</w:t>
      </w:r>
      <w:r>
        <w:rPr>
          <w:szCs w:val="28"/>
        </w:rPr>
        <w:t xml:space="preserve"> питань надання адміністративних послуг, відділ з питань державного архітектурно-будівельного контролю виконкому міської ради</w:t>
      </w:r>
      <w:r>
        <w:rPr/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/>
        <w:t xml:space="preserve">1.5.3.2 </w:t>
      </w:r>
      <w:r>
        <w:rPr>
          <w:szCs w:val="28"/>
        </w:rPr>
        <w:t>дванадцятий абзац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"Укладання договору оренди (угоди про поновлення, розірвання, внесення змін до договору оренди) земельної ділянки" є управління містобудування, архітектури та  земельних відносин, з питань надання адміністративних послуг виконкому міської ради;"</w:t>
      </w:r>
      <w:r>
        <w:rPr>
          <w:szCs w:val="28"/>
          <w:lang w:eastAsia="uk-UA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4 п'ятий абзац підпункту 7.9.7.3 фразою "відділ з питань державного архітектурно-будівельного контролю виконкому міської ради".</w:t>
      </w:r>
    </w:p>
    <w:p>
      <w:pPr>
        <w:pStyle w:val="Style1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q10">
    <w:name w:val="pq10"/>
    <w:qFormat/>
    <w:rPr/>
  </w:style>
  <w:style w:type="character" w:styleId="Pq60">
    <w:name w:val="pq60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35:00Z</dcterms:modified>
  <cp:revision>3</cp:revision>
  <dc:subject/>
  <dc:title> </dc:title>
</cp:coreProperties>
</file>