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9.04.2014 №116 «Про затвер-дження структури інвестицій-ного паспорта міста та порядку його функціонування на порталі «Криворізький ресурсний центр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організаційного забезпечення підтримки в актуальному стані інформаційних та інших матеріалів, електронних інформаційних ресурсів міста на сторінках інвестиційного паспорта міста, що функціонує в модулі "Путівник інвестора" на порталі "Криворізький ресурсний центр"; ураховуючи Закон України "Про державну реєстрацію юридичних осіб, фізичних осіб-підприємців та громадських формувань", рішення міської ради від 24.12.2015 №21 "Про затвердження структури виконавчих органів міської ради, загальної чисельності апарату міської ради та її виконавчих органів", зі змінами,</w:t>
      </w:r>
      <w:r>
        <w:rPr>
          <w:color w:val="FF0000"/>
          <w:szCs w:val="28"/>
        </w:rPr>
        <w:t xml:space="preserve"> </w:t>
      </w:r>
      <w:r>
        <w:rPr>
          <w:szCs w:val="28"/>
        </w:rPr>
        <w:t>№23 "Про затвердження Положення про відділ з питань реєстрації апарату міської ради і виконкому"; керуючись Законом України "Про місцеве самоврядування в Україні", виконком міської ради вирішив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Унести зміни до рішення виконкому міської ради від 09.04.2014 №116 зі змінами, а саме: у структурі інвестиційного паспорта міста та порядку його функціонування на порталі "Криворізький ресурсний центр"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1 замінити в графі "Відповідальний за розміщення та підтримку в актуальному стані інформації" назви відділів, управлінь виконкому міської ради та державної установ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1.1 з "управління містобудування і архітектури виконкому міської ради" на  "управління  містобудування,  архітектури  та  земельних  відносин викон-кому міської ради" у розділі 1 "Географічне розташування"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1.2 з "відділ державної реєстрації юридичних осіб та фізичних осіб-підприємців реєстраційної служби Криворізького міського управління юстиції Дніпропетровської області" на "управління розвитку підприємництва викон-кому міської ради" у розділі 5 "Інфраструктура міста"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2 викласти в новій редакції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2.1 розділи 3, 4 (додаток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2.2 примітк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"* Щоквартально протягом наступного кварталу, але не пізніше 1 числа наступного за ним місяця"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3 виключити примітк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"**</w:t>
      </w:r>
      <w:r>
        <w:rPr/>
        <w:t xml:space="preserve"> </w:t>
      </w:r>
      <w:r>
        <w:rPr>
          <w:szCs w:val="28"/>
        </w:rPr>
        <w:t>Щомісячно до 15 числа мають бути унесені дані за попередній місяць."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TextBody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6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Bookman Old Style" w:hAnsi="Bookman Old Style" w:cs="Bookman Old Style"/>
      <w:sz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3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5-12T13:32:00Z</dcterms:modified>
  <cp:revision>3</cp:revision>
  <dc:subject/>
  <dc:title> </dc:title>
</cp:coreProperties>
</file>