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итань забезпечення житлом військо-вослужбовців, звільнених у запас або відстав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                         «Про місцеве самоврядування в Україні», виконком міської ради вирішив: 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нести зміни до складу міської комісії з питань забезпечення житлом військовослужбовців, звільнених у запас або відставку, затвердженого рішенням виконкому міської ради від 09.02.2011 №53, зі змінами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вивести</w:t>
      </w:r>
      <w:r>
        <w:rPr>
          <w:sz w:val="16"/>
          <w:szCs w:val="16"/>
        </w:rPr>
        <w:t xml:space="preserve"> </w:t>
      </w:r>
      <w:r>
        <w:rPr>
          <w:szCs w:val="28"/>
        </w:rPr>
        <w:t>зі</w:t>
      </w:r>
      <w:r>
        <w:rPr>
          <w:sz w:val="12"/>
          <w:szCs w:val="12"/>
        </w:rPr>
        <w:t xml:space="preserve"> </w:t>
      </w:r>
      <w:r>
        <w:rPr>
          <w:szCs w:val="28"/>
        </w:rPr>
        <w:t>складу міської комісії Кириленка А.С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призначити секретарем міської комісії Ромащенко Лесю Глебівну,</w:t>
      </w:r>
      <w:r>
        <w:rPr/>
        <w:t xml:space="preserve">   головного спеціаліста </w:t>
      </w:r>
      <w:r>
        <w:rPr>
          <w:szCs w:val="28"/>
        </w:rPr>
        <w:t>відділу житлової політики управління благоустрою та житлової політики виконкому міської ради</w:t>
      </w:r>
      <w:r>
        <w:rPr/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 замінити назву посади Катриченка Олександра Володимировича                 з «начальник управління благоустрою та житлової політики виконкому                        міської ради» на «заступник міського голов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639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5-12T13:29:00Z</dcterms:modified>
  <cp:revision>4</cp:revision>
  <dc:subject/>
  <dc:title> </dc:title>
</cp:coreProperties>
</file>