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2.05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1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1.11.2009 №330 «Про створення центру «Архів-Інформ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раховуючи вимоги Постанови Кабінету Міністрів України  від 16 грудня 2015 року №1055 «Деякі питання функціонування територіальних органів Пенсійного фонду України», виконком міської      ради 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Унести зміни до рішення виконкому міської ради від 11.11.2009 №330 «Про створення центру «Архів-Інформ», зі змінами, а саме: викласти в Регламенті роботи центру пункт 4.5. в новій редакції:</w:t>
      </w:r>
    </w:p>
    <w:p>
      <w:pPr>
        <w:pStyle w:val="Normal"/>
        <w:jc w:val="both"/>
        <w:rPr/>
      </w:pPr>
      <w:r>
        <w:rPr/>
        <w:tab/>
        <w:t>1.1 пункт 4.5:</w:t>
      </w:r>
    </w:p>
    <w:p>
      <w:pPr>
        <w:pStyle w:val="Normal"/>
        <w:ind w:firstLine="708"/>
        <w:jc w:val="both"/>
        <w:rPr/>
      </w:pPr>
      <w:r>
        <w:rPr/>
        <w:t xml:space="preserve">«4.5.  Архівні довідки соціально-правового характеру за документами ліквідованих суб’єктів господарювання надаються безоплатно, про підтвердження майнових прав за документами Національного архівного фонду </w:t>
      </w:r>
      <w:r>
        <w:rPr>
          <w:szCs w:val="28"/>
        </w:rPr>
        <w:t>–</w:t>
      </w:r>
      <w:r>
        <w:rPr/>
        <w:t xml:space="preserve"> на платній основі. </w:t>
      </w:r>
    </w:p>
    <w:p>
      <w:pPr>
        <w:pStyle w:val="Normal"/>
        <w:jc w:val="both"/>
        <w:rPr/>
      </w:pPr>
      <w:r>
        <w:rPr/>
        <w:tab/>
        <w:t>Ціни на роботи (послуги), що виконуються групою комплектування    та експертизи цінності документів архівного відділу виконкому міської ради, з науково-технічного опрацювання документів, складання номенклатур справ суб’єктів господарювання, із забезпечення збереженості та використання архівних документів затверджуються наказом архівного відділу виконкому міської ради.»;</w:t>
      </w:r>
    </w:p>
    <w:p>
      <w:pPr>
        <w:pStyle w:val="Normal"/>
        <w:jc w:val="both"/>
        <w:rPr/>
      </w:pPr>
      <w:r>
        <w:rPr/>
        <w:tab/>
        <w:t>1.2 додаток 2 (додаток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Контроль за виконанням рішення покласти на керуючу справами виконкому міської ради Шовгелю О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3:24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6-05-12T13:24:00Z</dcterms:modified>
  <cp:revision>3</cp:revision>
  <dc:subject/>
  <dc:title> </dc:title>
</cp:coreProperties>
</file>