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благоустрою та житлової політики виконкому міської ради про списання з балансового обліку та ліквідації  окремих основних засобів у зв’язку з непридатністю їх для подальшого використання; ураховуючи довідку щодо технічної непридатності, видану фізичною особою-підприємцем Кочетковим С.К.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9.2016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9.2016 надати  до управління комунальної власності міста виконкому міської ради звіт про списання окремих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першого заступника міського голови Фіщенка О.В. та заступника міського голови  Катриченка О.В., координацію діяльності – на управління комунальної власності міста й благоустрою та житлової політики виконкому міської ради (Растєгаєва Т.О.).</w:t>
      </w:r>
    </w:p>
    <w:p>
      <w:pPr>
        <w:pStyle w:val="TextBody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18:00Z</dcterms:modified>
  <cp:revision>3</cp:revision>
  <dc:subject/>
  <dc:title> </dc:title>
</cp:coreProperties>
</file>