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-льному підприємству «Криво-різька муніципальна гвардія» на списання з балансового обліку 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«Криворізька муніципальна гвардія» про списання з балансового обліку та ліквідації  окремого основного засобу у зв’язку з його непридатністю для подальшого використання ураховуючи акт-довідку від 19.03.2016 №367 товариства з обмеженою відповідальністю «РЕМБИТТЕХНІКА»; відповідно до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27.11.2013 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«Криворізька муніципальна гвардія» на списання з балансового обліку окремого основного засобу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«Криворізька муніципальна гвардія»         (Шмоткін В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9.2016 ліквідувати списаний окрем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9.2016 надати  до управління комунальної власності міста виконкому міської ради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 першого заступника міського голови Фіщенка О.В., координацію діяльності – на управління комунальної власності міста,  благоустрою та житлової політики й відділ взаємодії з правоохоронними органами та оборонної роботи апарату міської ради і виконкому (Растєгаєва Т.О., Терещенко І.В., Діхтяр Ю.С.)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</w:t>
        <w:tab/>
        <w:t xml:space="preserve">         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3:15:00Z</dcterms:modified>
  <cp:revision>4</cp:revision>
  <dc:subject/>
  <dc:title> </dc:title>
</cp:coreProperties>
</file>