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Тернівської, Довгинцівської районних у місті рад, Криворізького технікуму Національної металургійної академії України щодо встановлення меморіальних дощок на честь військовослужбовців, загиблих під час виконання військового обов’язку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загиблих під час виконання військового обов’язк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у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Cs w:val="28"/>
        </w:rPr>
        <w:t>1.1.1.1 Борисова Артура Володимировича, молодшого сержанта Збройних сил України, на фасаді Криворізької загальноосвітньої школи I-III ступенів №27 Криворізької міської ради Дніпропетровської області (вул. Косигіна, 22А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2  Нечепуренка Костянтина Володимировича, рядового Збройних сил України, на фасаді Криворізького науково-технічного металургійного ліцею № 81 Криворізької міської ради Дніпропетровської області (вул. Симо-нова, 10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1.1.2 Кучмія Сергія Миколайовича, воїна-інтернаціоналіста, який заги-нув в республіці Афганістан, </w:t>
      </w:r>
      <w:r>
        <w:rPr/>
        <w:t xml:space="preserve">на фасаді </w:t>
      </w:r>
      <w:r>
        <w:rPr>
          <w:szCs w:val="28"/>
        </w:rPr>
        <w:t>Криворізького технікуму Національної металургійної академії України</w:t>
      </w:r>
      <w:r>
        <w:rPr/>
        <w:t xml:space="preserve">  (вул. Семашка, 4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.2 відділам освіти  виконкомів Тернівської, Довгинцівської   районних  у  місті  рад  (Горевич С.О., Лопатнюк О.М.), Криворізькому технікуму Національної металургійної академії України (Почапський Д.Г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16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right="-57" w:firstLine="709"/>
        <w:rPr>
          <w:szCs w:val="28"/>
        </w:rPr>
      </w:pPr>
      <w:r>
        <w:rPr>
          <w:szCs w:val="28"/>
        </w:rPr>
        <w:t>2. Доручити виконкомам Тернівської, Довгинцівської, Дзержинської районних у місті  рад (Солод В.М., Ратінов І.Г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14:00Z</dcterms:modified>
  <cp:revision>3</cp:revision>
  <dc:subject/>
  <dc:title> </dc:title>
</cp:coreProperties>
</file>