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ерігання протоколів зборів співвласників багатоква-ртирного будинку та роз-міщення інформації про рі-шення, ухвалені ни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Відповідно до ч. 9 ст. 10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ити  відповідальним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за зберігання протоколів  зборів співвласників багатоквартирного будинку управління благоустрою та житлової політики виконкому міської ради (Терещенко І.В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 за розміщення  результативних частин  протоколів на офіційному веб-сайті виконкому Криворізької міської ради в мережі Інтернет управління благо-устрою та житлової політики спільно з відділом інформатизації виконкому міської ради (Батішова Т.В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ідділу інформатизації виконкому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у двотижневий термін створення на офіційному веб-сайті виконкому Криворізької міської ради в мережі Інтернет у розділі «Підрозділи виконкому» в підрозділі «Управління благоустрою та житлової політики» веб-сторінку для публікування результативних частин рішень щодо  управління   багатоквартир-ним  будинком, ухвалених  зборами  співвласник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 на  зазначеній веб-сторінці можливість пошуку результативних частин протоколів за адресами багатоквартирних будинків. 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благоустрою та житлової політики виконкому міської ради забезпечити оформлення протоколів у справи тривалого (понад 10 років) зберігання через рік після завершення їх у діловодстві  та складання описів  відповідно до Інструкції з діловодства в органах місцевого самоврядування міста, затвердженої рішенням виконкому міської ради від 08.02.2012 №7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Архівному відділу виконкому міської ради (Гонтар В.О.) забезпечити  приймання та зберігання справ тривалого зберіганн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 та керуючу справами виконкому міської ради Шовге-    лю О.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08:00Z</dcterms:modified>
  <cp:revision>3</cp:revision>
  <dc:subject/>
  <dc:title> </dc:title>
</cp:coreProperties>
</file>