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тики виконкому міської ради на передачу окремих житлових комплексів на балансовий облік об’єднань співвласників багатоквартир-ного буд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зглянувши звернення об’єднань співвласників багатоквартирного будинку про передачу на їх балансовий облік окремих  житлових комплексів;  ураховуючи протоколи зборів об’єднань; відповідно до 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Постанови  Кабінету Міністрів України від 11 жовтня 2002 року №1521 «Про реалізацію Закону України «Про об’єднання співвласників багато-квартирного будинку», рішення міської ради від 27.11.2013 №2313 «Про затвердження Порядку списання, відчуження, передачі основних засобів, 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spacing w:before="0" w:after="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дати згоду управлінню благоустрою та житлової політики виконкому міської ради на передачу окремих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spacing w:before="0" w:after="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Терещенко І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szCs w:val="28"/>
        </w:rPr>
        <w:t>2.1 передати на балансовий облік об’єднань співвласників багато- квартирного будинку окремі житлові комплекси згідно з додатком                               (окрім нежитлових приміщень, що є самостійними об’єктами цивільно- правових відносин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  <w:r>
        <w:rPr>
          <w:szCs w:val="28"/>
        </w:rPr>
        <w:t xml:space="preserve">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створити  комісію для приймання-передачі житлових комплексів з                        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 Рекомендувати об’єднанням співвласників багатоквартирного бу-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заступника міського голови Катриченка О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1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3:00:00Z</dcterms:modified>
  <cp:revision>3</cp:revision>
  <dc:subject/>
  <dc:title> </dc:title>
</cp:coreProperties>
</file>