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12.05.2016  № 208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на оплату послуг з організації похоронів та суміжних  послуг  на  поховання у зв’язку зі смертю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ікторі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2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520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zagalny301_2</cp:lastModifiedBy>
  <cp:lastPrinted>2016-04-26T15:51:00Z</cp:lastPrinted>
  <dcterms:modified xsi:type="dcterms:W3CDTF">2016-05-12T12:27:00Z</dcterms:modified>
  <cp:revision>13</cp:revision>
  <dc:subject/>
  <dc:title>Інформація про військовослужбовців,                                                                                які загинули 13</dc:title>
</cp:coreProperties>
</file>