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594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12.05.2016  № 20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одноразова матеріальна  допомога 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зв’язку зі смертю військовослужбовц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8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99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7/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-Мал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 Донченко-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 Донченко-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Міл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22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 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zagalny301_2</cp:lastModifiedBy>
  <cp:lastPrinted>2016-04-25T12:49:00Z</cp:lastPrinted>
  <dcterms:modified xsi:type="dcterms:W3CDTF">2016-05-12T12:27:00Z</dcterms:modified>
  <cp:revision>11</cp:revision>
  <dc:subject/>
  <dc:title>Інформація про військовослужбовців,                                                                                які загинули 13</dc:title>
</cp:coreProperties>
</file>