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05.2016  № 20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иконували завдання) в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удових резерві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йг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1, 8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ун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бораторн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л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хов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8/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п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іме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іст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рін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1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зунов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18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пч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прапорн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б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5/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є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1/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еє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рятувальна, 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ев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5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4-й Зарічний, 15/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11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к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р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10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5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 Партз’їзду, 1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6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7/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жи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20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ні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3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2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37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н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60/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оєвського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8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жайського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8/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7/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2/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є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2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7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о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66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п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ю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Карла Маркса, 85/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івська, 2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рін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щ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нч-Бруєвич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чн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єгі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9а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вул. Коротченка, 1б, гурт., кімн. 120,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а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4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4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ів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11/1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оокеанськ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0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аський спуск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оводськ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лгарськ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уцького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1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 гурт.2/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ю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іме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6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Альб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9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Карла Маркса, 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63/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5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руб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4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8/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ю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41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ечірньокутська, 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ємяшо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а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оп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Ґ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вазовського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48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26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6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, 16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3/1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тлерова, 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/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в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6, гурт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о, 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р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чак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я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Дзержинського, 40/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200-річчя Кривого Рогу, 4/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че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Гоголя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е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0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20/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ниг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4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гоб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ро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6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6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ф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кась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7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ярн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олє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0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р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1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к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ах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р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8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ська,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хті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парж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Вечірний, 2/3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ті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Ро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ю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іс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янь-шан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42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3/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дьорості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ж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1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и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6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міл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1/4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5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7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я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чик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орова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56/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єв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, 4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ор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ори, 5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8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6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тель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пи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р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7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3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те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г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42/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аг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1а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а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ж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г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ин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4, гурт.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2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6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9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3а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дне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0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85/1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6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и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8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щенка, 3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д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5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9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івденний, 31/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ге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н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16/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мб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6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1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ова-Щедрін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7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е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5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мо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вор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7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рбакова, 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чинськ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8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6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3а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6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х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и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9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мникової,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опо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шут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ш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тлогірська, 78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у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1а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6/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зер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0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35/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е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6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ашкирська, 1а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Кірова, 4/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4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0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7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6 корп., 1/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й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с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ут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ерн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-35, гурт.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5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п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х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нев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4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4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тернаціональ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в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 17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чмен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шков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муртськ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юм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умян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льги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ко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ч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0-річчя Жовтня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оф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укін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лим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3, 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гратіон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иск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8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44/1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3/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івська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9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б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3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а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ма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л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37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енов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лєєва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7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ві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38/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3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н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6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ч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атку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1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2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н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6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е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1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вп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овича, 11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х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1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ф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вер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ьм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е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є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єн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цертн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8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Діміт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5, 41/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46/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6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5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23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бр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і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в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5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Ат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33, 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60/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хле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6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т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8б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8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4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7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а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7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я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2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ід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3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рі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86/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1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оі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Спирид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хманінова, 2а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нспортна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 кор.2/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стр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инського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 гурт.11/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45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Новолозуватський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г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ічн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лмогор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в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2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сне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оків Жовтн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, 50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рфи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стеров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1а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е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7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6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орін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71/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и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4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ень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2 5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_2</cp:lastModifiedBy>
  <cp:lastPrinted>2016-05-04T16:01:00Z</cp:lastPrinted>
  <dcterms:modified xsi:type="dcterms:W3CDTF">2016-05-12T12:23:00Z</dcterms:modified>
  <cp:revision>1026</cp:revision>
  <dc:subject/>
  <dc:title>Інформація про військовослужбовців,                                                                                які загинули 13</dc:title>
</cp:coreProperties>
</file>