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2.05.2016  № 2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п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днева, 5а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1, 1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ологічна, 17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г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7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-т Перемоги, 33а/2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к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б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5/1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4/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21/7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6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рятувальна, 7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4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6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р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1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5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и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7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5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иру, 7/6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02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є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, 3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в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амбула, 22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ь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8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. Бульварний, 12/4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ор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37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6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ки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8/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г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3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6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 xml:space="preserve">Чередниченко 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7/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моносов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жайського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5/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7/1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1а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жи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6/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и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щ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нч-Бруєвича,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єгі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9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6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мя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а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стоцька, 2а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т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, гурт. кімн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адаєв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парж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дська, 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4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4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у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/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7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8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ш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45/11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2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0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9/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севоло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янського, 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уб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4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ру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ь Айді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3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мівська, 2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ю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3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0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н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6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Карла Маркса, 58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ю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вказька, 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атку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иг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0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63/1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7/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9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42/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2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ф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дольф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3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ечірньокутська, 3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а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4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6а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2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48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к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одосійськ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7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40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200-річчя Кривого Рогу, 4/3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9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че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Гоголя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ну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7/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4/7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ниг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3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20/4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, 16/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хті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гоб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єцова, 13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оп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5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2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2/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9а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е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1/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7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ягай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3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іс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янь-шан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42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шкова, 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од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Чавда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ч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0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найська, 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1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1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каська,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д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5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івська, 9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е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анська, 5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29а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7/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ярна, 4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олє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0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64/2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хті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7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35/5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5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цизька, 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6/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9/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річн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ська, 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3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6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ий, 2/3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8/8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1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ж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1а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1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фії Перовської, 1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вято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79/10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4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умян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гратіона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рори, 52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5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Перемоги, 13/5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, 44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єв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5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’ї Демиди, 48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50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2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4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а/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8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оф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укін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т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льберт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3/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 гурт.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пи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9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7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р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79/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нди Василевської,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пріна, 3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агін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7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а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0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ухачевського, 40/6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є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2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ж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3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15/10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ин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 Партз’їзду, 9/7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31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4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тлогірська</w:t>
            </w:r>
            <w:r>
              <w:rPr>
                <w:sz w:val="28"/>
                <w:szCs w:val="28"/>
                <w:lang w:val="uk-UA"/>
              </w:rPr>
              <w:t>, 105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8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9/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3а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днева,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9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оріна, 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ге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0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0/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д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28"/>
                <w:szCs w:val="28"/>
                <w:lang w:val="uk-UA"/>
              </w:rPr>
              <w:t>вул. Рязанова, 9/1</w:t>
            </w:r>
            <w:r>
              <w:rPr>
                <w:vanish/>
                <w:sz w:val="28"/>
                <w:szCs w:val="28"/>
                <w:lang w:val="uk-UA"/>
              </w:rPr>
              <w:t>РРРР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дбєльського, 25/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п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ленка, 7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Гірницький, 13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ім’ї Демиди, 5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ткова, 39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ергія Щедрин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1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’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удьонного, 4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півдружності, 68/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5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ьм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44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шута, 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севоло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щенка, 37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чалова, 6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инка, 34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14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Юрія Смирнова, 33/39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касова, 9/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чинська, 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Щербакова, 4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гвардійська, 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Черкасова, 11/5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вор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атросова, 67/9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т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Сєченова, 50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Алексєєва, 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кр-н 7-й Зарічний, 16/7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ч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ро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Бульварний, 8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фії Перовської, 8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. Домнобудівників, 6 корп., 1/2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инка, 17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лади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шкирська, 1а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3, 19/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езалежності України, 4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-р Кірова, 4/6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3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ітлогірська, 78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ор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доп’янова, 6/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літопольська,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28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ісового, 36/1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3/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74-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й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2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о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20/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зерн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3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3/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н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р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6/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2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кальська, 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6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зуватська,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тернаціональн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1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рджонікідзе, 9/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в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7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7/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чмен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. Барбюс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юма, 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Едуар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д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пріна, 3/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єєва, 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7/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а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2б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енова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муртськ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р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річчя Жовтня, 18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льги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з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5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ш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71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в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жевальського, 3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35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6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Гірницький, 14/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теранів праці, 4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/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а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іпа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2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коз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9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8б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8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3/1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Костя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/1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-р Кірова, 3/2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и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8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Діміт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1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є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8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лмогорська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5/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6/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47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6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4/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0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нт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5-й Зарічний, 45/8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8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8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4/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3/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1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є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 7/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стишева, 66/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22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2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ферна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ія Щербака, 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д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3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х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4/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Дзержинського, 38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ш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фана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7/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вер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ості України, 11/44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ровська, 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хова, 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4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25, гурт.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4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13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5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Новолозуватський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5/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у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28/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бор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ХІІ Партз’їзду, 48/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6/8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нки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іг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ріна, 1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6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8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1/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ріб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6/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6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5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б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1/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ч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ніна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я,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9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ьбріхт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в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2/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55/44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бірна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57/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е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літехнічна, 71/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істична, 6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пла,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з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йбишева, 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45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лека, 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се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0/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гурт., 11/2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 корп., 2/6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7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69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30/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3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ю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8/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9/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в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ливайка, 5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0/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т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65 25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6-05-04T15:52:00Z</cp:lastPrinted>
  <dcterms:modified xsi:type="dcterms:W3CDTF">2016-05-12T12:13:00Z</dcterms:modified>
  <cp:revision>45</cp:revision>
  <dc:subject/>
  <dc:title>Інформація про військовослужбовців,                                                                                які загинули 13</dc:title>
</cp:coreProperties>
</file>