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5.2016  № 204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2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елгуно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8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4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2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дов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3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9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щаг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ман Олександ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0/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9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ил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8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е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хімед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т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дарського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гнева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о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бальчича, 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5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2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ов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8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3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гр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56/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2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е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 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ф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1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иг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ем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лі Котика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8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7/6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апенка, 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д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1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46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1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х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шинського, 24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ь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2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фр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6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гнатьєва, 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ри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30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Анато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5/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5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7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4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несенського, 1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8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Тро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ен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’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2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щ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лентина Гера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жпланетна, 1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2/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536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4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д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вінська, 5/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ф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8/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фан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9/7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ична, 10/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3а/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8/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/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градська, 54/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/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ж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5/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7/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6/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а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9/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536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ореносна,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и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1/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21/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5/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5/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39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1/8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вінська, 4/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1/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14/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20/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0/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шенська, 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о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9/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Степ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4/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6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10/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нов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рок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7/13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чми, 3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9/1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ук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0/1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2/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фти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дозька, 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/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е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/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1/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я, 8/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4/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ера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асиль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9/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ьогіна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абриціуса, 4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ж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2/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13/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гнатьєва, 17/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фти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1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сова, 9/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80/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6/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16/5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68/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26/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1/6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дарна, 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71/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л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стаковича, 22/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,00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І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9/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/1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8/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жу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19/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6/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1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17/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5/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2/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Йос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2/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п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Анатол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3/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6/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5/5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ровської, 10/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йц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ікс Ль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9/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3/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5/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Донського, 27/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6/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икова, 8/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ни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6/1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3/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8/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3/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5/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6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4/7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одищенська, 1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ь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1/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ков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5/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3/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5/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2/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2/3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ч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4/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41/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3/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0/4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9/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6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сеніна, 9/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і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9/6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6/2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8/1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я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6/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и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’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0/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е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7/1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/3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/6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4/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ьш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нінградська, 5/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6/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Єгор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35/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ил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5/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2/8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8/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1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70/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ор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6/7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ика Морозова, 15/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х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3/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7/1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ор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севича, 29/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ол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5/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лю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3/8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6/1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х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Тимоф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/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Тимоф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3/1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л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5/1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5/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о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13/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и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ова, 2/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8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2/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л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Дзержинського, 38/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омб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1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1б/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з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7/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7/7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а/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Омеля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60а/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9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Дзержинського, 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/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1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5/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арева, 30/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7б/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а/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та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32/3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є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9/8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мня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/8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т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2/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1/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а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/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ат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ет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5/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атв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7/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ова, 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ф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7/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2/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меля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7/5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е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вра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6/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4/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ерчинська, 1/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б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0/7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40/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и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/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к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4/4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1/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ог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Пет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1/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5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/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4/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шеч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6/1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б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1/1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1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3/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7/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ч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ова, 10/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6/1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нзенська, 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надського, 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Анатол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/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инська,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4/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ьом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4/7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евізійна, 1/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64/6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6/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10/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5/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я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бачевського, 4/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6/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аз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10/1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є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22/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г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6/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оприг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5/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4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2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єлєтє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1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Едуар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73/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80/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1/4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7а/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а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4/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/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инова, 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ол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15/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73/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7/2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3/1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Тимофі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куленчука, 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лійна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10/6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1/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шинівська, 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05/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ька, 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ю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6/4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2/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ойсе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7/16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уринська, 95/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43/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оархангельська, 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84/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рмівська, 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5-річчя Жовтня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1/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в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13/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бнорського, 78/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78/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и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мі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3/1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к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43/7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хаї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ченська, 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пе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26б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істова, 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ш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5/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,00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11/3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а Юр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8/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атова, 1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йв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укова, 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учки, 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48/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17а/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Едуар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20/7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фолом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35/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11/1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у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итачів, 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ав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16а/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у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74/2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18/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дгоспна, 27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Пет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57/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а/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гоз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Бахшо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6/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16/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14/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11/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тк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69/3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14/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иборзька, 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4/4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г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56/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11/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8/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арк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39/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жайського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ме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42/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Заха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30/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Наум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16/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Федот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9/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ладле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баровська, 6/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Серг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8/3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22/1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илип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38/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/1/6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74/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Яковле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22/8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н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асильович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55/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ргій Михайл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4/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ердлова, 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ш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39/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1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Новолозуватський, 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ь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4/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15/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41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цена, 4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2/1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8/8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циса, 72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руди, 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118а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кальського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к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іккенса, 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6/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ицького, 37/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6/6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російська, 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6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уктова, 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Людви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6/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едниченка, 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11/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ицького, 2а/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ь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рова, 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3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35, 31/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бардинська,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вецова, 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є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, 1/6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єпіна, 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в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чителів, 4/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ак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75/7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22/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йфонська, 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99б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ранська, 1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ровоградська, 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39б/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8/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Іллі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ктична, 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ицького, 39/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2/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в’я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іміра Тимоф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ьохіна, 3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2/1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дська, 12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, 29/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2/1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хт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дановича, 3/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ромська, 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дстепна, 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виг Микола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, 2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рг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8/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хайлівна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18а/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00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хайл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3/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н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9/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тонського, 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3/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2/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VII Партз’їзду, 13/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1/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нштадтська, 1/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37/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/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2/1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є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вір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30/5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мівська, 40/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20/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к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8/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560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7а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8/3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22/4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6/9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8/51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1/2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55/18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1 11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5:00Z</dcterms:created>
  <dc:creator>k9Sergey</dc:creator>
  <dc:description/>
  <cp:keywords/>
  <dc:language>en-US</dc:language>
  <cp:lastModifiedBy>zagalny301_2</cp:lastModifiedBy>
  <dcterms:modified xsi:type="dcterms:W3CDTF">2016-05-12T12:06:00Z</dcterms:modified>
  <cp:revision>8</cp:revision>
  <dc:subject/>
  <dc:title/>
</cp:coreProperties>
</file>