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2.05.2016  № 204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і опинилися в скрутному матеріальному становищі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тан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11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ур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2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пан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23 Лютого, 160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врі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Филим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кадеміка Павлова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23 Лютого, 104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аб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ицевця, 2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Вале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нєзді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рівська, 1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о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едоренка, 24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л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2/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гумен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игіна, 16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оч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Веніам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блонського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ола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23 Лютого, 127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етн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ан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12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12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ук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сибірська, 1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слан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ентральна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с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оргій Гео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рав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34/1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рсен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едоренка, 2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лі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елена, 1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зо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у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23 Лютого, 142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і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23 Лютого, 156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ц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Костянти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едоренка, 21/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чу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игіна, 2/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23 Лютого, 72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27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ч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9/1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ков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Єфре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25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ол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игіна, 23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удні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Никиф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3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Смирнова, 22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ру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23 Лютого, 8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ір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И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віткова, 1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е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4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ль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3/9/1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п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на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71/4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я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але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3/9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єс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83а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і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97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сту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9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щеп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сяка, 14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ус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67а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лав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ларі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9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охов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шинського, 3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мшен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83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лезня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олодимир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24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до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9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6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а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93/1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я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75/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9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до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6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2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бо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34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капенка, 15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5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і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1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ип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5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х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Ром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5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гіна, 12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ред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емлівська, 39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колотн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16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ра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іса Мики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6/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сти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Всеволод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емлівська, 28/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гур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бірськ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баз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стаф Огли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емлівська, 39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отченка, 1б/2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л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гіна, 18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нд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5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6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оз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4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л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90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і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31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агу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яче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ркуші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кр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знесенського, 19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9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н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Тро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абрична, 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вто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Андр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23/2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ндау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Гав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26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4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сношт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я Арту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42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в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слан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5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изавет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жова, 10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г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47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зізбекова, 13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2/1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ер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авк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46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Гав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21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мелья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ютнев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юш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3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ст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Костянти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61/7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ступ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мма Мефо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отченка, 1б/6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іжпланетна, 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мян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9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0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лаголєва, 16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з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вара Ігна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м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атв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отченка, 1б/1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о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терівськ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р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ки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літ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Євг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10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іжпланетна, 8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т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отченка, 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ур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росин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рді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р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Лук’я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75/6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мат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хвінська, 1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лешкіна, 4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дир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8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16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биз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1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ук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Фо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36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лу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7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тто Брозовського, 70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кадій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е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лешкіна, 16а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плє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тто Брозовського, 60а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т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хнічна, 7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раси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нійчука, 7/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видич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тто Брозовського, 77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міні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сеніна, 11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бер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тто Брозовського, 58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4/2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Зах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54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ьї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алентина Афана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6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інінградськ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га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дан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бєльського, 18/8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15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сте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2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опач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Бори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бєльського, 42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бед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4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лади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Іван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нійчука, 15/8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3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рошн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Семе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2/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ичипу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ан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акіна, 4/1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бєльського, 20/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ш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6/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лагей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1/6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жеусс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39/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йл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04/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ороход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язанова, 8/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Ант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бєльського, 8/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йхі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1/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рап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39/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тр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знецова, 11/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едоровського,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мо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бєльського, 37/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хо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4/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24/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м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а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9/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Шапош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37/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/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т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/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звер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лешкіна, 29а/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11/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рч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31/6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белівська, 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і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олетт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7/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стюх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4/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ітлогірська, 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пуст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одора Никиф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9/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би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чорятувальна, 1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с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ітлогірська, 78/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чмен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6/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ц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бєльського, 6/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ж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акіна, 5/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ба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6/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ти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нійчука, 15/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9/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ов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окосcовського, 7/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з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70/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ушк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моф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7/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шо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нійчука, 12/1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0а/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муйл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3/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2"/>
        <w:gridCol w:w="4252"/>
        <w:gridCol w:w="28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фії Перовської, 10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8/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яд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бєльського, 5/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бен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51/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д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1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ів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лешкіна, 12/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ро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лешкіна, 33а/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ула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9/7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п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акіна, 37/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оль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Вале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ніславського, 4/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рам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5/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з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митрова, 72/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тик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ксандрівна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митрова, 95/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л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ойшо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митрова, 96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рот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обачевського, 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и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6/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ме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Євге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іора, 87/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и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4/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Кірова, 4/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21/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ба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о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петровське шосе, 56/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пац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у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митрова, 95/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іба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митрова, 96/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Я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ириленка, 20/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снов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нки Купали, 1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шк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нінського комсомолу, 17/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снов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Тимоф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оніда Бородича, 2/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у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утбольна, 72а/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12/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хрушева, 11/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утовського, 25/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8/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ате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люхера, 3/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в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іора, 79/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д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Кірова, 17/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ш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15/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уша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утовського, 63/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слан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19/9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юд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удьонного, 2/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п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рнадського, 2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євськ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оміч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72/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Генн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митрова, 96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і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митрова, 83/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драш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епетівська, 1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п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хрушева, 2/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а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митрова, 85/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са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троф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Кірова, 15/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верз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33/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коф’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стера, 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д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л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петровське шосе, 46/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епетівська, 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петровське шосе, 7/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лагоєва, 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еха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бишева,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ол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слан Вітал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хрушева, 17/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2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XXII Партз’їзду, 18/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няз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волюційна, 23/9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об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6/1/3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ор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и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волюційна, 9/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б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ики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стровського, 7/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м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емлячки, 1/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возд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8/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еч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2/1/8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зе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2/1/8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коц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13/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ц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машка, 11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шні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Андр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іора, 8/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ц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дим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30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Ки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митрова, 46а/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кр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2/1/6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у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митрова, 42а/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ики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волюційна, 17а/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амбу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митрова, 59/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22а/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XXII Партз’їзду, 14/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рджонікідзе, 9/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ври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іта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6/1/4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брово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баровська, 2/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г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мен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XXII Партз’їзду, 19/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піта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стишева, 12/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річ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4-й Сальський, 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м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чизняна, 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Едуар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удьонного, 54а/4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город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иївська, 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зн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ллічівська, 74/3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XXII Партз’їзду, 16/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митрова, 69/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дід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митрова, 35/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га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XXII Партз’їзду, 21/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сн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г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стишева, 17а/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м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мольна, 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льче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лезоса, 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піц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Никиф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митрова, 41/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рс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ікт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ларова,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латова, 1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и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акозова, 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уфрі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із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билянського, 199/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40/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с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авди, 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8/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вга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г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унайська, 1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с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їз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мпіонів, 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сно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калова, 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желік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Заслонова, 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доп’я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Макс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гірна, 8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іле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Євге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еменчуцька, 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т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муністична, 15/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мелья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ритонова, 14а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м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8/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ерута, 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ва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діон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билянського, 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ач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урманова, 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ьв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рожайна, 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16/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рицького, 35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ссе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лдатська, 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ц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утогірна, 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ніна, 18/6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ейш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гарит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6/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вт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літехнічна, 73/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т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Костянти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убецького,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дор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неціанова, 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пан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3/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жані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ист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60/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ба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саковського, 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2/1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у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ан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жньова, 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Кар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жанкойська, 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кітя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ози Люксембург, 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ц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и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бардинська, 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іш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1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з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аснодарська,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ніц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Ходича, 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пр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рицького, 41/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Тихо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евченка, 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2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ип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сняна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6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бло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лагія Зах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акозова, 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 Геннад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28/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7/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23/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з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Седнєва, 7/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еяславська, 18/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53/2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ираз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11/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жо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рінська, 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28/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льч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10/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ла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Луківна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8/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донц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іта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57/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н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25/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пур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10/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ізг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нячна, 5/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дорож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4/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-атинська, 1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ку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холодна, 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ушен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37/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ь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ляна Тих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24/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яч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кіївська, 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і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аляпіна, 3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ерні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роко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10/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реснева, 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коп’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25/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7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к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Тро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холодна, 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21/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пі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42/4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 105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11:00Z</dcterms:created>
  <dc:creator>k9Sergey</dc:creator>
  <dc:description/>
  <cp:keywords/>
  <dc:language>en-US</dc:language>
  <cp:lastModifiedBy>zagalny301_2</cp:lastModifiedBy>
  <dcterms:modified xsi:type="dcterms:W3CDTF">2016-05-12T12:06:00Z</dcterms:modified>
  <cp:revision>98</cp:revision>
  <dc:subject/>
  <dc:title/>
</cp:coreProperties>
</file>