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5.2016  № 204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то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зунов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лябінська, 3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к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4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т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цу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т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я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9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ь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7/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ам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р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а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6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ц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бу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нуйлова, 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д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е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9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т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3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6/1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я Ус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бинська, 5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по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Ник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5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ід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м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ьківщини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сі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ньковецької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Си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Кірова, 2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40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митрова, 7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чо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ьківщини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я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я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9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ли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7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оградська, 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аф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рушева, 3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ис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о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юхера, 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н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машка, 1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Мар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машк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ди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бе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ицького, 41/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жан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удничн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в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онік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ктичн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к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уністична, 43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є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тонського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-атинськ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28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7:00Z</dcterms:created>
  <dc:creator>k9Sergey</dc:creator>
  <dc:description/>
  <cp:keywords/>
  <dc:language>en-US</dc:language>
  <cp:lastModifiedBy>zagalny301_2</cp:lastModifiedBy>
  <dcterms:modified xsi:type="dcterms:W3CDTF">2016-05-12T12:06:00Z</dcterms:modified>
  <cp:revision>17</cp:revision>
  <dc:subject/>
  <dc:title/>
</cp:coreProperties>
</file>