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І квартал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іт щодо виконання міського бюджету за І квартал            2016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звіт щодо виконання міського бюджету за І квартал                    2016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5-12T11:57:00Z</dcterms:modified>
  <cp:revision>3</cp:revision>
  <dc:subject/>
  <dc:title> </dc:title>
</cp:coreProperties>
</file>