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670"/>
        <w:jc w:val="both"/>
        <w:rPr/>
      </w:pPr>
      <w:r>
        <w:rPr/>
        <w:t>Розглянувши клопотання управління освіти і науки виконкому міської  ради; відповідно до рішення виконкому міської ради від 09.03.2011 №111 «Про затвердження Положення про відзнаки виконкому міської ради та міського    голови», зі змінами;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709"/>
        <w:jc w:val="both"/>
        <w:rPr/>
      </w:pPr>
      <w:r>
        <w:rPr/>
        <w:t>1. За високу професійну майстерність, багаторічну сумлінну працю,      вагомий особистий внесок у розвиток вищої освіти і вітчизняної науки та з нагоди 55-ї річниці від дня заснування кафедри автоматизованих електромеханічних систем в промисловості та транспорті Державного вищого навчального   закладу «Криворізький національний університет» нагородити відзнакою       міського голови – годинником («Полет» 121Е/495.6.613) з іменним написом  міського голови Сінчука Олега Миколайовича, завідувача кафедри автоматизованих електромеханічних систем в промисловості та транспорті Державного вищого навчального закладу «Криворізький національний університет».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       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5-12T08:02:00Z</dcterms:modified>
  <cp:revision>3</cp:revision>
  <dc:subject/>
  <dc:title> </dc:title>
</cp:coreProperties>
</file>