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4.05.2016 №20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т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9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рі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кртич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9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и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ч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3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анська, 5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є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аф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-Сем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рсунський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пі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6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х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нара Фазіл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ц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го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мер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єтре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р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д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2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щ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ча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арев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сточкін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б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120,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яг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122,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б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очкі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о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о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г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азог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хакая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орадівськ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у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ображ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н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х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м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одосій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б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йчук Володим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б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ері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ф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ь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с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6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л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иш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п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ж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нітогорська, 4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-Берін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Леоні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реб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ського, 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щ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фурі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б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бенка, 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ебська, 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9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9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мер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арлю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лим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им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е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Леоні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ер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96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54а/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у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олет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д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б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54а/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ю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4а/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л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ї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троф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міків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2/1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е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крес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лєє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е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ем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5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г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3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и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ябова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к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 дач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1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отарь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браг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ск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і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вардовського, 1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Седнєва, 13/45-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не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5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і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іва, 17/83-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олупи, 1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2:00Z</dcterms:created>
  <dc:creator>k9Sergey</dc:creator>
  <dc:description/>
  <cp:keywords/>
  <dc:language>en-US</dc:language>
  <cp:lastModifiedBy>zagalny301</cp:lastModifiedBy>
  <dcterms:modified xsi:type="dcterms:W3CDTF">2016-05-06T13:27:00Z</dcterms:modified>
  <cp:revision>3</cp:revision>
  <dc:subject/>
  <dc:title/>
</cp:coreProperties>
</file>