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ким військовослужбовцям, які виконують військовий обов'яз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У зв’язку з кадровими змінами, керуючись Законом України                     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</w:t>
      </w:r>
      <w:r>
        <w:rPr/>
        <w:t>1. Унести зміни до складу Штабу допомоги криворізьким військовослужбовцям, які виконують військовий обов’язок, затвердженого  розпорядженням  міського голови від 24.11.2014 №254-р, зі змінами, а сам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/>
        <w:t xml:space="preserve">           </w:t>
      </w:r>
      <w:r>
        <w:rPr/>
        <w:t>1.1 вивести зі складу Штабу Вербицького Г.П., Вернигор В.П., Колесни-ка І.В., Салтовську І.П., Степанюка С.Д., Терьохіна В.П.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</w:t>
      </w:r>
      <w:r>
        <w:rPr/>
        <w:t>1.2 увести до складу Штабу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</w:t>
      </w:r>
      <w:r>
        <w:rPr/>
        <w:t>Катриченка Олександра Володимировича, заступника міського голов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</w:t>
      </w:r>
      <w:r>
        <w:rPr/>
        <w:t>Шаповалова Геннадія Миколайовича, заступника міського голов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</w:t>
      </w:r>
      <w:r>
        <w:rPr/>
        <w:t>Нєженцева Сергія Володимировича, голову Центрально-Міської районної  у місті рад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</w:t>
      </w:r>
      <w:r>
        <w:rPr/>
        <w:t xml:space="preserve">Ратінова Ігоря Гарійовича, голову Довгинцівської районної в місті ради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</w:t>
      </w:r>
      <w:r>
        <w:rPr/>
        <w:t xml:space="preserve">Солода Віталія Михайловича, голову Тернівської районної у місті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</w:t>
      </w:r>
      <w:r>
        <w:rPr/>
        <w:t xml:space="preserve">1.3 </w:t>
      </w:r>
      <w:r>
        <w:rPr>
          <w:szCs w:val="28"/>
        </w:rPr>
        <w:t>замінити назву посади Шаповалова Геннадія Анатолійовича із «заступник голови громадської організації «Самооборона Кривого Рогу Степова сотня» на «голова Дзержинської районної у місті ради».</w:t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-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06T13:08:00Z</dcterms:modified>
  <cp:revision>3</cp:revision>
  <dc:subject/>
  <dc:title> </dc:title>
</cp:coreProperties>
</file>