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Шакуна О.М. на кладовищі «Соколо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ветерана праці Шакуна Миколи Дмитровича – батька померлого Шакуна Олександра Микола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Шакуна Олександра Миколайовича на кладовищі «Соколовське»  у Жовтнев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04T05:59:00Z</dcterms:modified>
  <cp:revision>4</cp:revision>
  <dc:subject/>
  <dc:title> </dc:title>
</cp:coreProperties>
</file>