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82445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користування земельною ділянкою на вул. Бикова, 12 для розміщення центру профтех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освіти, реєстрацію права комунальної власності на неї та передачу її до земель державної влас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Розглянувши звернення голови ліквідаційної комісії Криворізького міського методичного центру профтехосвіти; ураховуючи Накази Міністерства освіти і науки України від 07 вересня 2015 року  №914 «Про закріплення майна на праві оперативного управління», департаменту освіти і науки Дніпропетровської обласної державної адміністрації від 25 березня 2015 року №204/0/212-15 «Про ліквідацію Криворізького методичного центру профтехосвіти», лист фонду Державного майна України від 23.12.2015           №10-15-23326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 комунальної власності в Україні вважаються розмежованими; керуючись стст. 12, 83, 84, 117, 122, Земельного кодексу України, Законом України «Про місцеве самоврядування в Україні», міська рада вирішила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 xml:space="preserve">Припинити Криворізькому міському методичному центру профтехосвіти право постійного користування земельною ділянкою площею 0,5182 га на вул. Бикова, 12 у Саксаганському районі (кадастровий номер 1211000000:06:151:0001) для розміщення центру профтехосвіти, підтверджене державним актом на право постійного користування земельною ділянкою від 06.10.2011 №121100003000014, і віднести її </w:t>
      </w:r>
      <w:r>
        <w:rPr>
          <w:i w:val="false"/>
          <w:spacing w:val="2"/>
          <w:szCs w:val="28"/>
        </w:rPr>
        <w:t xml:space="preserve">до </w:t>
      </w:r>
      <w:r>
        <w:rPr>
          <w:i w:val="false"/>
        </w:rPr>
        <w:t>забудованих земель</w:t>
      </w:r>
      <w:r>
        <w:rPr>
          <w:i w:val="false"/>
          <w:spacing w:val="-4"/>
          <w:szCs w:val="28"/>
        </w:rPr>
        <w:t>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  <w:r>
        <w:rPr>
          <w:i w:val="false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2"/>
          <w:sz w:val="20"/>
          <w:szCs w:val="28"/>
        </w:rPr>
      </w:pPr>
      <w:r>
        <w:rPr>
          <w:i w:val="false"/>
          <w:spacing w:val="2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</w:t>
      </w:r>
      <w:r>
        <w:rPr>
          <w:i w:val="false"/>
          <w:szCs w:val="28"/>
        </w:rPr>
        <w:t>земельну ділянку площею 0,5182 га на вул. Бикова, 12 у Саксаганському районі (кадастровий номер 1211000000:06:151:0001) для розміщення центру профтехосвіти</w:t>
      </w:r>
      <w:r>
        <w:rPr>
          <w:i w:val="false"/>
        </w:rPr>
        <w:t xml:space="preserve">, </w:t>
      </w:r>
      <w:r>
        <w:rPr>
          <w:i w:val="false"/>
          <w:spacing w:val="2"/>
          <w:szCs w:val="28"/>
        </w:rPr>
        <w:t xml:space="preserve">відповідно до  вимог чинного законодавства України. 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Визнати таким, що втратив чинність і підлягає вилученню, державний акт на право постійного користування земельною ділянкою, зареєстрований у Книзі записів реєстрації державних актів на право власності на землю та на право постійного користування землею, договорів оренди землі 06.10.2011 за №121100003000014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ередати в порядку, визначеному чинним законодавством України, із земель комунальної власності територіальної громади міста Кривого Рогу в державну власність  земельну ділянку площею 0,5182 га на вул. Бикова, 12 у Саксаганському районі (кадастровий номер 1211000000:06:151:0001) для розміщення центру профтехосвіти. 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Зазначена земельна ділянка віднесена до категорії земель житлової та громадської забудови за цільовим призначенням – будівництво та обслуговування будівель закладів культурно-просвітницького обслуговування. Обмеження щодо неї визначені у витягу з Державного земельного кадастру про земельну ділянку від 29.10.2015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здійснити документальне оформлення акта приймання-передачі земельної ділянки площею 0,5182 га на вул. Бикова, 12 у Саксаганському районі (кадастровий номер 1211000000:06:151:0001) для розміщення центру профтехосвіти до земель державної власності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left="71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на підставі складеного акта приймання-передачі земельної ділянки внести відповідні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709" w:hanging="0"/>
        <w:jc w:val="both"/>
        <w:rPr>
          <w:b/>
          <w:b/>
          <w:spacing w:val="-2"/>
          <w:sz w:val="96"/>
          <w:szCs w:val="96"/>
        </w:rPr>
      </w:pPr>
      <w:r>
        <w:rPr>
          <w:b/>
          <w:spacing w:val="-2"/>
          <w:sz w:val="96"/>
          <w:szCs w:val="96"/>
        </w:rPr>
        <w:t xml:space="preserve"> </w:t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</w:r>
      <w:r>
        <w:rPr>
          <w:b/>
          <w:i/>
          <w:spacing w:val="-2"/>
          <w:szCs w:val="28"/>
          <w:lang w:val="ru-RU"/>
        </w:rPr>
        <w:t xml:space="preserve">                                                    </w:t>
      </w:r>
      <w:r>
        <w:rPr>
          <w:b/>
          <w:i/>
          <w:spacing w:val="-2"/>
          <w:szCs w:val="28"/>
        </w:rPr>
        <w:t>С.Маляренко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02T12:11:00Z</dcterms:modified>
  <cp:revision>4</cp:revision>
  <dc:subject/>
  <dc:title>           </dc:title>
</cp:coreProperties>
</file>