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</w:t>
      </w:r>
    </w:p>
    <w:p>
      <w:pPr>
        <w:pStyle w:val="Normal"/>
        <w:tabs>
          <w:tab w:val="clear" w:pos="708"/>
          <w:tab w:val="left" w:pos="13325" w:leader="none"/>
        </w:tabs>
        <w:jc w:val="right"/>
        <w:rPr/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 xml:space="preserve">27.04.2016  № 534  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righ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righ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righ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емельних ділянок, щодо яких поновлюються договори оренд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977"/>
        <w:gridCol w:w="1275"/>
        <w:gridCol w:w="1985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хімічної лабора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208: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06 №040610800643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роборозробн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5:0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06 №040610800639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дизельної заправки, маслосховища та автоми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156: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06 №040610800642</w:t>
            </w:r>
          </w:p>
        </w:tc>
      </w:tr>
      <w:tr>
        <w:trPr>
          <w:trHeight w:val="10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кар’єру «Північн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на території шахти «Гігант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109: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,7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06 №040610800646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ар’єру «Північ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5: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06 №040610800645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ар’єру «Північ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на території шахти «Гігант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5:0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,9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06 №040610800644</w:t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залізничних кол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5:0070,  1211000000:06:162: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06 №04061080064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втоколо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08: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06 №040610800647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дробильно-сортувальної фабр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5:0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06 №04061080064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ідкритого с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5:0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2006 №040610800640</w:t>
            </w:r>
          </w:p>
        </w:tc>
      </w:tr>
    </w:tbl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6-04-18T16:21:00Z</cp:lastPrinted>
  <dcterms:modified xsi:type="dcterms:W3CDTF">2016-04-27T08:30:00Z</dcterms:modified>
  <cp:revision>4065</cp:revision>
  <dc:subject/>
  <dc:title>Додаток</dc:title>
</cp:coreProperties>
</file>