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  <w:lang w:val="ru-RU"/>
        </w:rPr>
        <w:t>27.04.2016  № 533</w:t>
      </w:r>
      <w:r>
        <w:rPr>
          <w:i/>
          <w:sz w:val="24"/>
          <w:szCs w:val="24"/>
        </w:rPr>
        <w:t xml:space="preserve">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ч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і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Нижньотагільсь-               ка, 2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509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06 №0406108006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26</w:t>
            </w:r>
          </w:p>
        </w:tc>
      </w:tr>
      <w:tr>
        <w:trPr>
          <w:trHeight w:val="1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АЙФФАЙЗЕН БАНК АВ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римі-щення ПАТ «Райф-файзен Банк Ав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13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0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0407,    10.07.2015 №10424029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26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ІГ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установки з переробки шлаків, тимчасових побуто-вих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                                              вул. Орджонікідзе, 12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241:0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41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11, у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9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6.04.2006 №04061080067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2.2011 №121100004000891, 30.12.2011 №1211000040008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6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Роман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а індивідуаль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ушкіна, біля будинку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5:00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9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6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Північний 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дитячого дошкіль-ного закладу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Федоренка, 28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9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11 №1211000040003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4.2021</w:t>
            </w:r>
          </w:p>
        </w:tc>
      </w:tr>
      <w:tr>
        <w:trPr>
          <w:trHeight w:val="20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Північний 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лінійної дільниці на проммайданч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Черкасова, 11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0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1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11 №1211000040003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4.2021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Північний 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ташування гуртожитку з госпо-дарчими будів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Федоренка, 10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,0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11 №1211000040003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4.2021</w:t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ірма «Альфа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цеху з виробництва мастильних матері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кружна, 3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07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5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4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ир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та-шува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рнійчука, біля будинку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61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РЕГУЛ-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цеху з виробництва товарів народного вжи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                                              вул. Серафимовича, 9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182: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7.2015 №1040313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ль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Є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Мелешкіна, 38в, зупинка громадського транспорту «вул. Тинк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10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06 №040610800820, додаткова угода 28.11.2012 №1211000040019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інге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с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вша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 розміщення торговельного комп-лексу з частковим обслуговуванням та житловими приміщен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Карла Маркса, 3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06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06 №040610800524, 22.10.2013 №3221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і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6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є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-р Кірова, 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631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8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1.2025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іє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іф Каміл 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розміщення кафе з прибудовою допоміжних примі-щень та сауни після реконструкції нежилої будівл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61:0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331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имчасової споруди торговельного павіль-йону в складі зупи-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ул. Орджонікідзе, 5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8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6 №040610800744, додаткова угода 08.05.2012 №121100004001247, 23.10.2014 №74782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ю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удівництво торго-вельно-вистав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хрестя вулиць Нікопольське шосе та Рязан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1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912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4.2018</w:t>
            </w:r>
          </w:p>
        </w:tc>
      </w:tr>
      <w:tr>
        <w:trPr>
          <w:trHeight w:val="1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ул. Кириленка, 2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33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06 №040610800347, додаткова угода 27.12.2011 №121100004000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1</w:t>
            </w:r>
          </w:p>
        </w:tc>
      </w:tr>
      <w:tr>
        <w:trPr>
          <w:trHeight w:val="1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іл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рибудови до кафе «Полун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-т Гагаріна, 14, прим.2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05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34, додаткова угода від 02.12.2011 №1211000040007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9.05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урч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тимчасової споруди торговельного комплексу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ул. Маршака, зупинка громадського транспорту «вул. Доватора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9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6 №040610800857, додаткова угода 13.07.2011 №1211000040005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ісового, 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633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77, додаткова угода 18.04.2012 №1211000040012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4-й Заріч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72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75, додаткова угода 18.04.2012 №1211000040012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-р Кірова, 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631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81, додаткова угода 12.07.2012 №1211000040014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23: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78, додаткова угода 19.04.2012 №121100004001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4: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79, додаткова угода 19.04.2012 №1211000040012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80, додаткова угода 18.04.2012 №1211000040012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нція швидкісного трамвая «Майдан Праці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4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74, додаткова угода 14.06.2012 №1211000040013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1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Федоренк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028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76, додаткова угода 19.04.2012 №121100004001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3.2021</w:t>
            </w:r>
          </w:p>
        </w:tc>
      </w:tr>
      <w:tr>
        <w:trPr>
          <w:trHeight w:val="1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ВОЦВ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Землі житлової та громадської забудови, </w:t>
            </w:r>
            <w:r>
              <w:rPr>
                <w:b w:val="false"/>
                <w:i w:val="false"/>
                <w:sz w:val="24"/>
                <w:szCs w:val="24"/>
              </w:rPr>
              <w:t>розміщення вбудова-ного приміщення скла-ду та офісу (комерцій-не 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, 20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6 №0406108006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* - землі загального користування.</w:t>
      </w:r>
    </w:p>
    <w:p>
      <w:pPr>
        <w:pStyle w:val="Normal"/>
        <w:ind w:left="142" w:hanging="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10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6-04-18T13:01:00Z</cp:lastPrinted>
  <dcterms:modified xsi:type="dcterms:W3CDTF">2016-04-27T08:46:00Z</dcterms:modified>
  <cp:revision>4067</cp:revision>
  <dc:subject/>
  <dc:title>Додаток</dc:title>
</cp:coreProperties>
</file>