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1915555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годження технічної доку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ментації із землеустрою щодо встановлення меж частини зе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мельної ділянки на вул. Кирилен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ка, 17, та реєстрацію договору особистого сервітуту під тим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часовою спорудою торговельного комплексу в складі чотирьох зблокованих павільйонів, кожен з яких площею 30 м2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709"/>
        <w:jc w:val="both"/>
        <w:rPr/>
      </w:pPr>
      <w:r>
        <w:rPr/>
        <w:t>Розглянувши заяву фізичної особи-підприємця Ступаренко Катерини  Олександрівни, технічну документацію із землеустрою щодо встановлення меж частини земельної ділянки прибудинкової території багатоквартирного житлового будинку на вул. Кириленка, 17 у Довгинцівському районі, на яку поширюється право сервітуту, для розміщення тимчасової споруди торговельного комплексу в складі чотирьох зблокованих павільйонів, кожен з яких площею 30 м</w:t>
      </w:r>
      <w:r>
        <w:rPr>
          <w:vertAlign w:val="superscript"/>
        </w:rPr>
        <w:t>2</w:t>
      </w:r>
      <w:r>
        <w:rPr/>
        <w:t>, погоджену управліннями містобудування і архітектури виконкому міської ради та Держгеокадастру у Криворізькому районі Дніпропетровської області; ураховуючи, що зазначена земельна ділянка сформована, тобто їй присвоєно кадастровий номер 1211000000:03:307:0029, а її межі встановлені в натурі (на місцевості),  погодження постійної комісії міської ради з питань  земельних відносин, містобудування, комунальної власності міста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, рішення міської ради від 27.07.2011 №514 «Про затвердження Положення про самоврядний   контроль за використанням та охороною земель у м. Кривому Розі», 24.12.2015 №107 «Про затвердження проектів землеустрою щодо відведення земельних ділянок та реєстрацію права комунальної власності на них», 31.03.2016 №458 «Про надання права землекористувачам на обмежене платне, строкове користування земельними ділянками територіальної громади міста Кривого Рогу та зг</w:t>
      </w:r>
      <w:r>
        <w:rPr>
          <w:spacing w:val="-2"/>
        </w:rPr>
        <w:t>оди на укладання договорів земельного сервітуту»; відповідно до стст. 12, 79</w:t>
      </w:r>
      <w:r>
        <w:rPr/>
        <w:t>-1, 98</w:t>
      </w:r>
      <w:r>
        <w:rPr>
          <w:rFonts w:eastAsia="Symbol" w:cs="Symbol" w:ascii="Symbol" w:hAnsi="Symbol"/>
        </w:rPr>
        <w:t></w:t>
      </w:r>
      <w:r>
        <w:rPr/>
        <w:t>102 Земельного кодексу України, стст. 401</w:t>
      </w:r>
      <w:r>
        <w:rPr>
          <w:rFonts w:eastAsia="Symbol" w:cs="Symbol" w:ascii="Symbol" w:hAnsi="Symbol"/>
        </w:rPr>
        <w:t></w:t>
      </w:r>
      <w:r>
        <w:rPr/>
        <w:t>404 Цивільного кодексу України, Законів України «Про</w:t>
      </w:r>
      <w:r>
        <w:rPr>
          <w:spacing w:val="-2"/>
        </w:rPr>
        <w:t xml:space="preserve"> землеустрій», «Про Державний земельний кадастр», «Про державну </w:t>
      </w:r>
      <w:r>
        <w:rPr/>
        <w:t>реєстрацію речових прав на нерухоме майно та їх обтяжень»; 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bCs/>
          <w:szCs w:val="28"/>
        </w:rPr>
      </w:pPr>
      <w:r>
        <w:rPr/>
        <w:tab/>
        <w:t>1. Погодити фізичній особі-підприємцю Ступаренко Катерині Олександрівні технічну документацію із землеустрою щодо встановлення меж частини земельної ділянки площею 0,0182 га на вул. Кириленка, 17 у Довгинцівському районі (кадастровий номер 1211000000:03:307:0029), на яку поширюється право сервітуту, для розміщення тимчасової споруди торговельного комплексу в складі чотирьох зблокованих павільйонів, кожен з яких площею 30 м</w:t>
      </w:r>
      <w:r>
        <w:rPr>
          <w:vertAlign w:val="superscript"/>
        </w:rPr>
        <w:t>2</w:t>
      </w:r>
      <w:r>
        <w:rPr/>
        <w:t>.</w:t>
      </w:r>
    </w:p>
    <w:p>
      <w:pPr>
        <w:pStyle w:val="BodyText2"/>
        <w:tabs>
          <w:tab w:val="clear" w:pos="708"/>
          <w:tab w:val="left" w:pos="993" w:leader="none"/>
        </w:tabs>
        <w:ind w:left="709" w:hanging="0"/>
        <w:jc w:val="both"/>
        <w:rPr>
          <w:bCs/>
          <w:i w:val="false"/>
          <w:i w:val="false"/>
          <w:sz w:val="20"/>
          <w:szCs w:val="28"/>
        </w:rPr>
      </w:pPr>
      <w:r>
        <w:rPr>
          <w:bCs/>
          <w:i w:val="false"/>
          <w:sz w:val="20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i w:val="false"/>
        </w:rPr>
        <w:t>Фізичній особі-підприємцю Ступаренко Катерині Олександрівні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</w:rPr>
        <w:t>2.1. Зареєструвати право сервітуту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2.2. У разі  видалення  зелених насаджень, забезпечити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 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2.3. Виконувати обов’язки землекористувача відповідно до вимог ст. 96 Земельного кодексу України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i w:val="false"/>
        </w:rPr>
        <w:tab/>
        <w:t>3. Попередити фізичну особу-підприємця Ступаренко Катерину Олександрівну, що тимчасова споруда торговельного комплексу в складі чотирьох зблокованих павільйонів, кожен з яких площею 30 м</w:t>
      </w:r>
      <w:r>
        <w:rPr>
          <w:i w:val="false"/>
          <w:vertAlign w:val="superscript"/>
        </w:rPr>
        <w:t>2</w:t>
      </w:r>
      <w:r>
        <w:rPr>
          <w:i w:val="false"/>
        </w:rPr>
        <w:t>, має відповідати архітектурно-конструктивним рішенням, визначеним паспортом її прив’язки, погодженим у встановленому порядку.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i w:val="false"/>
        </w:rPr>
        <w:tab/>
        <w:t>4. Визначити розмір земельного податку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i w:val="false"/>
        </w:rPr>
        <w:tab/>
        <w:t>5. Рекомендувати управлінню Держгеокадастру у Криворізькому районі Дніпропетровської  області  унести зміни до земельно-облікової документації.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i w:val="false"/>
        </w:rPr>
        <w:tab/>
        <w:t>6. Направити рішення Криворізькій центральній об’єднаній державній податковій інспекції Головного управління ДФС у Дніпропетровській області 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i w:val="false"/>
        </w:rPr>
        <w:tab/>
        <w:t xml:space="preserve">7. </w:t>
      </w:r>
      <w:r>
        <w:rPr>
          <w:i w:val="false"/>
          <w:spacing w:val="-2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ів 2, 3 рішення – на виконком Довгинцівської  районної в</w:t>
      </w:r>
      <w:r>
        <w:rPr>
          <w:i w:val="false"/>
        </w:rPr>
        <w:t xml:space="preserve"> місті ради (Ратінов І.Г.), координацію роботи – на першого заступника міського голови  Фіщенка О.В.</w:t>
        <w:tab/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 w:val="48"/>
          <w:szCs w:val="48"/>
          <w:lang w:val="ru-RU"/>
        </w:rPr>
      </w:pPr>
      <w:r>
        <w:rPr>
          <w:b/>
          <w:i w:val="false"/>
          <w:sz w:val="48"/>
          <w:szCs w:val="48"/>
          <w:lang w:val="ru-RU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BodyText2"/>
        <w:tabs>
          <w:tab w:val="clear" w:pos="708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.о. міського голови –</w:t>
      </w:r>
    </w:p>
    <w:p>
      <w:pPr>
        <w:pStyle w:val="Normal"/>
        <w:jc w:val="both"/>
        <w:rPr/>
      </w:pPr>
      <w:r>
        <w:rPr>
          <w:b/>
          <w:i/>
          <w:spacing w:val="-2"/>
          <w:szCs w:val="28"/>
        </w:rPr>
        <w:t xml:space="preserve">секретар міської ради </w:t>
        <w:tab/>
      </w:r>
      <w:r>
        <w:rPr>
          <w:b/>
          <w:i/>
          <w:spacing w:val="-2"/>
          <w:szCs w:val="28"/>
          <w:lang w:val="ru-RU"/>
        </w:rPr>
        <w:tab/>
        <w:tab/>
        <w:tab/>
        <w:tab/>
        <w:tab/>
        <w:tab/>
      </w:r>
      <w:r>
        <w:rPr>
          <w:b/>
          <w:i/>
          <w:spacing w:val="-2"/>
          <w:szCs w:val="28"/>
        </w:rPr>
        <w:t>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4-27T08:58:00Z</dcterms:modified>
  <cp:revision>3</cp:revision>
  <dc:subject/>
  <dc:title>           </dc:title>
</cp:coreProperties>
</file>