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>27.04.2016  № 53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а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5"/>
        <w:gridCol w:w="2554"/>
        <w:gridCol w:w="3122"/>
        <w:gridCol w:w="1419"/>
      </w:tblGrid>
      <w:tr>
        <w:trPr>
          <w:trHeight w:val="8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будівельний кооператив                     "Рассвет-24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житлового будинк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нійчука, 17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75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будівельний кооператив                     "Рассвет-32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житлового будинк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Сонячний, 46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31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будівельний кооператив                     "Рассвет-39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житлового будинк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Ювілейний, 8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77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комунальний заклад освіти "Криворізька загальноосвітня санаторна школа-інтернат №8           І-ІІ ступенів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Землі громадського призначення (комплекс будівель школи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23 Лютого, 8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6:0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407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"Криворізький національний університет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навчальних корпус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ХІІ Партз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зду, 11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004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"Криворізький національний університет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навчальних корпус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а, 37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077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"Криворізький національний університет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навчальних корпус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а, 44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26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ищий навчальний заклад «Криворізький національний університе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навчальних корпус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тровського, 15, 16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891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"Криворізький національний університет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гуртожитк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тенк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имитрова, 34а, 34б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14**</w:t>
            </w:r>
          </w:p>
        </w:tc>
      </w:tr>
      <w:tr>
        <w:trPr>
          <w:trHeight w:val="8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як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ріївн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автомий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оніда Бородича, 7ж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64**</w:t>
            </w:r>
          </w:p>
        </w:tc>
      </w:tr>
      <w:tr>
        <w:trPr>
          <w:trHeight w:val="8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ірнє підприємство "Дніпропетровський облавтодор" відкритого акціонерного товариства "Державна акціонерна компанія "Автомобільні дороги Україн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виробничих приміщен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ніпропетровське           шосе, 82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00**</w:t>
            </w:r>
          </w:p>
        </w:tc>
      </w:tr>
      <w:tr>
        <w:trPr>
          <w:trHeight w:val="8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освіти "Криворізький багатопрофільний реабілітаційний центр "Натхнення" Дніпропетровської обласної рад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Землі громадського призначення (школа-інтернат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пивницького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57:0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495</w:t>
            </w:r>
          </w:p>
        </w:tc>
      </w:tr>
      <w:tr>
        <w:trPr>
          <w:trHeight w:val="8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освіти "КРИВОРІЗЬКИЙ БАГАТОПРОФІЛЬНИЙ НАВЧАЛЬНО-РЕАБІЛІТАЦІЙНИЙ ЦЕНТР "НАДІЯ" ДНІПРОПЕТРОВСЬКОЇ ОБЛАСНОЇ           РАД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Землі громадського призначення (розміщення навчальних корпусів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3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23:00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37</w:t>
            </w:r>
          </w:p>
        </w:tc>
      </w:tr>
      <w:tr>
        <w:trPr>
          <w:trHeight w:val="8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і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ександр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             район, садівниче товариство </w:t>
            </w:r>
            <w:r>
              <w:rPr/>
              <w:t>"</w:t>
            </w:r>
            <w:r>
              <w:rPr>
                <w:lang w:val="uk-UA"/>
              </w:rPr>
              <w:t>УКРАЇНА</w:t>
            </w:r>
            <w:r>
              <w:rPr/>
              <w:t>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88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3**</w:t>
            </w:r>
          </w:p>
        </w:tc>
      </w:tr>
      <w:tr>
        <w:trPr>
          <w:trHeight w:val="8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             район, садівниче товариство "Лісок"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54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45**</w:t>
            </w:r>
          </w:p>
        </w:tc>
      </w:tr>
      <w:tr>
        <w:trPr>
          <w:trHeight w:val="8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троф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             район, садівниче товариство "Лісок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72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**</w:t>
            </w:r>
          </w:p>
        </w:tc>
      </w:tr>
      <w:tr>
        <w:trPr>
          <w:trHeight w:val="177" w:hRule="atLeast"/>
          <w:cantSplit w:val="true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ом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             район, садівниче товариство "Райдужне"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176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6**</w:t>
            </w:r>
          </w:p>
        </w:tc>
      </w:tr>
      <w:tr>
        <w:trPr>
          <w:trHeight w:val="8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будівельний кооператив                     "Жовтень-12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житлового будинк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5-й Зарічний, 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223:0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36</w:t>
            </w:r>
          </w:p>
        </w:tc>
      </w:tr>
    </w:tbl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6-04-18T12:58:00Z</cp:lastPrinted>
  <dcterms:modified xsi:type="dcterms:W3CDTF">2016-04-27T09:06:00Z</dcterms:modified>
  <cp:revision>384</cp:revision>
  <dc:subject/>
  <dc:title>Додаток 4</dc:title>
</cp:coreProperties>
</file>