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19523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на виготов-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-сність і користування та згоди на відновлення меж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статей 12, 79-1, 122, 123 Земельного кодексу України, пункту 2 розділу VII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4"/>
        </w:rPr>
        <w:t xml:space="preserve"> Закону України "Про Державний земельний кадастр</w:t>
      </w:r>
      <w:r>
        <w:rPr>
          <w:i w:val="false"/>
          <w:spacing w:val="-4"/>
          <w:szCs w:val="28"/>
        </w:rPr>
        <w:t>", статті 55 Закону України  "Про землеустрій"; керуючись Законом України 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>Надати заявникам (додаток):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spacing w:val="-4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(відновлення) меж земельних ділянок</w:t>
      </w:r>
      <w:r>
        <w:rPr>
          <w:i w:val="false"/>
          <w:spacing w:val="-4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ab/>
        <w:t xml:space="preserve">1.2 згоду на відновлення меж земельних ділянок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е надано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власність </w:t>
      </w:r>
    </w:p>
    <w:p>
      <w:pPr>
        <w:pStyle w:val="BodyText2"/>
        <w:tabs>
          <w:tab w:val="clear" w:pos="708"/>
          <w:tab w:val="left" w:pos="993" w:leader="none"/>
        </w:tabs>
        <w:spacing w:before="0" w:after="20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та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i w:val="false"/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 (Ляденко О.В.)</w:t>
      </w:r>
      <w:r>
        <w:rPr>
          <w:i w:val="false"/>
          <w:spacing w:val="-4"/>
          <w:szCs w:val="28"/>
        </w:rPr>
        <w:t>, координацію роботи – на  першого заступника міського голови    Фіщенка О. 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09:08:00Z</dcterms:modified>
  <cp:revision>3</cp:revision>
  <dc:subject/>
  <dc:title>           </dc:title>
</cp:coreProperties>
</file>