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96239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ьної ділянки на вул. Дом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будівній, 1в, реєстрацію права комунальної власності на неї й надання її в оренду для розміщення комплексу будівель та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  <w:szCs w:val="28"/>
        </w:rPr>
        <w:t>Розглянувши звернення товариства з обмеженою відповідальністю «Кривбасстар»</w:t>
      </w:r>
      <w:r>
        <w:rPr>
          <w:i w:val="false"/>
        </w:rPr>
        <w:t xml:space="preserve"> про </w:t>
      </w:r>
      <w:r>
        <w:rPr>
          <w:i w:val="false"/>
          <w:szCs w:val="28"/>
        </w:rPr>
        <w:t xml:space="preserve">надання в оренду земельної ділянки </w:t>
      </w:r>
      <w:r>
        <w:rPr>
          <w:i w:val="false"/>
        </w:rPr>
        <w:t>для  розміщення комплексу будівель та споруд (будинок-контора, контора, профілакторій, будинки-контори 3-кімнатні, побутові кімнати, матеріальні склади, склад ГСМ, бокс для автомобілів, маслоочистка)</w:t>
      </w:r>
      <w:r>
        <w:rPr>
          <w:i w:val="false"/>
          <w:szCs w:val="28"/>
        </w:rPr>
        <w:t xml:space="preserve"> на вул. Домобудівній, 1в у Інгулецькому районі, </w:t>
      </w:r>
      <w:r>
        <w:rPr>
          <w:i w:val="false"/>
        </w:rPr>
        <w:t xml:space="preserve">проект  землеустрою щодо її відведення, погоджений </w:t>
      </w:r>
      <w:r>
        <w:rPr>
          <w:i w:val="false"/>
          <w:szCs w:val="28"/>
        </w:rPr>
        <w:t>управліннями містобудування і архітектури виконкому міської ради та Держгеокадастру у Криворізькому районі Дніпропетровської області;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ураховуючи правоустановчий документ на нерухоме майно, зареєстрований  у Державному реєстрі речових прав на нерухоме майно про реєстрацію права власності 30.09.2013 за №2760539,  рішення міської ради від 27.07.2011 №514 «Про затвердження Положення про самоврядний контроль за використанням та охороною земель у м. Кривому Розі», 29.04.2015 №3571 «Про надання дозволу на розроблення проектів землеустрою щодо відведення земельних ділянок»; відповідно до стст. 12, 66 122, 123, 124, 186, 186-1 Земельного кодексу України,  Законів України «Про оренду землі», «Про Державний земельний кадастр», «Про землеустрій», «Про державну 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 проект  землеустрою  щодо  відведення  земельної  ділянки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площею 2,2270 га на вул. Домобудівній, 1в у Інгулецькому районі (кадастровий  номер 1211000000:05:056:0052) для </w:t>
      </w:r>
      <w:r>
        <w:rPr>
          <w:i w:val="false"/>
        </w:rPr>
        <w:t>розміщення комплексу будівель та споруд (будинок-контора, контора, профілакторій, будинки-контори 3-кімнатні, побутові кімнати, матеріальні склади, склад ГСМ, бокс для автомобілів, маслоочистка)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2,2270 га на вул. Домобудівній, 1в у Інгулецькому районі (кадастровий  номер 1211000000:05:056:0052) для </w:t>
      </w:r>
      <w:r>
        <w:rPr>
          <w:i w:val="false"/>
        </w:rPr>
        <w:t>розміщення комплексу будівель та споруд (будинок-контора, контора, профілакторій, будинки-контори 3-кімнатні, побутові кімнати, матеріальні склади, склад ГСМ, бокс для автомобілів, маслоочистка)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  <w:vertAlign w:val="subscript"/>
        </w:rPr>
      </w:pPr>
      <w:r>
        <w:rPr>
          <w:i w:val="false"/>
          <w:sz w:val="16"/>
          <w:szCs w:val="16"/>
          <w:vertAlign w:val="subscript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Надати товариству з обмеженою відповідальністю «Кривбасстар»  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площею 2,2270 га на вул. Домобудівній, 1в у Інгулецькому районі (кадастровий  номер 1211000000:05:056:0052) за цільовим призначенням – землі для розміщення та експлуатації основних, підсобних і допоміжних будівель та споруд будівельних організацій та підприємств (код 11.03) для розміщення </w:t>
      </w:r>
      <w:r>
        <w:rPr>
          <w:i w:val="false"/>
        </w:rPr>
        <w:t>комплексу будівель та споруд (будинок-контора, контора, профілакторій, будинки-контори 3-кімнатні, побутові кімнати, матеріальні склади, склад ГСМ, бокс для автомобілів, маслоочистка)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абудованих земель промисловості, які на підставі договору оренди від 25.04.2007 №040710800384  перебували в користуванні товариства з обмеженою відповідальністю «Кривбасрезерв» (термін дії закінчився 25.04.2012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                      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Кривбасстар» (Бірук  О.В.):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0" w:after="20"/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7.11.2015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№10/1127-04 та  Держгеокадастру у Криворізькому районі Дніпропетровської області від 25.12.2015 №16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ДФС у Дніпропетровській області 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 пункту 5 рішення – на виконком Інгулецької районної у місті ради (Рижков Є.В.), координацію роботи – на першого заступника міського голови Фіщенка О.В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color w:val="0070C0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color w:val="0070C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Cs w:val="28"/>
        </w:rPr>
      </w:pPr>
      <w:r>
        <w:rPr>
          <w:b/>
          <w:i w:val="false"/>
          <w:color w:val="0070C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02T12:04:00Z</dcterms:modified>
  <cp:revision>4</cp:revision>
  <dc:subject/>
  <dc:title>           </dc:title>
</cp:coreProperties>
</file>