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79985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мкр-ні Соняч-ному, 29, реєстрацію права комунальної власності на неї та надання її в постійне корис-тування для розміщення 9-повер-хового житлового будинку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ind w:right="-1" w:firstLine="709"/>
        <w:jc w:val="both"/>
        <w:rPr/>
      </w:pPr>
      <w:r>
        <w:rPr>
          <w:szCs w:val="28"/>
        </w:rPr>
        <w:t>Розглянувши звернення житлово-будівельного кооперативу «Рассвет-29» про надання в постійне користування земельної ділянки на мкр-ні Сонячно-         му, 29 у Саксаганському районі, проект землеустрою щодо відведення земельної ділянки для розміщення 9-поверхового житлового будинку,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довідку про балансову належність від 06.07.2015 №66, статут житлово-будівельного кооперативу «Рассвет-29»,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2,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b/>
          <w:b/>
          <w:i/>
          <w:i/>
          <w:sz w:val="16"/>
          <w:szCs w:val="16"/>
        </w:rPr>
      </w:pPr>
      <w:r>
        <w:rPr>
          <w:b/>
          <w:i/>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площею 0,3912 га на мкр-ні Сонячному, 29 у Саксаганському районі  (кадастровий номер 1211000000:06:054:0361) для розміщення </w:t>
      </w:r>
      <w:r>
        <w:rPr>
          <w:szCs w:val="20"/>
        </w:rPr>
        <w:t>9-поверхового</w:t>
      </w:r>
      <w:r>
        <w:rPr>
          <w:szCs w:val="28"/>
        </w:rPr>
        <w:t xml:space="preserve"> житлового будинку.</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Зареєструвати за територіальною громадою міста Кривого Рогу в осо- бі Криворізької міської ради право комунальної власності на земельну ділянку житлової та громадської забудови площею 0,3912 га на мкр-ні Сонячному, 29 у Саксаганському районі (кадастровий номер 1211000000:06:054:0361) для розміщення 9-поверхового житлового будинку, відповідно до вимог чинного законодавства України.</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дати житлово-будівельному кооперативу «Рассвет-29»</w:t>
      </w:r>
      <w:r>
        <w:rPr>
          <w:i/>
          <w:szCs w:val="28"/>
        </w:rPr>
        <w:t xml:space="preserve"> </w:t>
      </w:r>
      <w:r>
        <w:rPr>
          <w:szCs w:val="28"/>
        </w:rPr>
        <w:t>у постійне користування земельну ділянку житлової та громадської забудови площею             0,3912 га на мкр-ні Сонячному, 29 у Саксаганському районі (кадастровий номер 1211000000:06:054:0361) за цільовим призначенням – землі для будівництва та обслуговування багатоквартирного житлового будинку (код 02.03) для розміщення 9-поверхового житлового будинку,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емель під житловою забудовою з трьома та  більше поверхами, облікованих за управлінням житлово-комунального господарства (на теперішній час – управління благоустрою та житлової політики) виконкому міської ради.</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Житлово-будівельному кооперативу «Рассвет-29» (Антипенко О.В.):</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12.2015 №10/1175-04   та Держгеокадастру у Криворізькому районі Дніпропетровської області від 10.02.2016 №354.</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Направити  рішення  Криворізькій  центральній  об’єднаній державній </w:t>
      </w:r>
      <w:r>
        <w:rPr>
          <w:szCs w:val="28"/>
        </w:rPr>
        <w:t>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Normal"/>
        <w:tabs>
          <w:tab w:val="clear" w:pos="708"/>
          <w:tab w:val="left" w:pos="7088" w:leader="none"/>
        </w:tabs>
        <w:jc w:val="both"/>
        <w:rPr>
          <w:b/>
          <w:b/>
          <w:i/>
          <w:i/>
          <w:sz w:val="96"/>
          <w:szCs w:val="96"/>
        </w:rPr>
      </w:pPr>
      <w:r>
        <w:rPr>
          <w:b/>
          <w:i/>
          <w:sz w:val="96"/>
          <w:szCs w:val="96"/>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088" w:leader="none"/>
          <w:tab w:val="left" w:pos="7655" w:leader="none"/>
          <w:tab w:val="left" w:pos="9072" w:leader="none"/>
        </w:tabs>
        <w:jc w:val="both"/>
        <w:rPr>
          <w:b/>
          <w:b/>
          <w:i w:val="false"/>
          <w:i w:val="false"/>
          <w:color w:val="0070C0"/>
          <w:szCs w:val="28"/>
        </w:rPr>
      </w:pPr>
      <w:r>
        <w:rPr>
          <w:b/>
          <w:spacing w:val="-2"/>
          <w:szCs w:val="28"/>
        </w:rPr>
        <w:t xml:space="preserve">секретар міської ради </w:t>
        <w:tab/>
        <w:t>С.Маляренко</w:t>
      </w:r>
      <w:r>
        <w:rPr>
          <w:b/>
          <w:szCs w:val="28"/>
        </w:rPr>
        <w:t xml:space="preserve">  </w:t>
      </w:r>
    </w:p>
    <w:p>
      <w:pPr>
        <w:pStyle w:val="Normal"/>
        <w:jc w:val="both"/>
        <w:rPr>
          <w:b/>
          <w:b/>
          <w:i/>
          <w:i/>
          <w:color w:val="0070C0"/>
          <w:szCs w:val="28"/>
        </w:rPr>
      </w:pPr>
      <w:r>
        <w:rPr>
          <w:b/>
          <w:i/>
          <w:color w:val="0070C0"/>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3:00Z</dcterms:created>
  <dc:creator>new</dc:creator>
  <dc:description/>
  <cp:keywords/>
  <dc:language>en-US</dc:language>
  <cp:lastModifiedBy>zagalny301_2</cp:lastModifiedBy>
  <cp:lastPrinted>2010-11-08T11:49:00Z</cp:lastPrinted>
  <dcterms:modified xsi:type="dcterms:W3CDTF">2016-04-27T10:15:00Z</dcterms:modified>
  <cp:revision>3</cp:revision>
  <dc:subject/>
  <dc:title>           </dc:title>
</cp:coreProperties>
</file>