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36146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ьної ділянки на вул. Світлогі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ькій, 87, реєстрацію права комунальної власності на неї та надання її в оренду для розм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щення комплексу будівель і споруд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  <w:szCs w:val="28"/>
        </w:rPr>
        <w:t>Розглянувши звернення приватного підприємства «Одіум-Престиж»</w:t>
      </w:r>
      <w:r>
        <w:rPr>
          <w:i w:val="false"/>
        </w:rPr>
        <w:t xml:space="preserve"> про </w:t>
      </w:r>
      <w:r>
        <w:rPr>
          <w:i w:val="false"/>
          <w:szCs w:val="28"/>
        </w:rPr>
        <w:t xml:space="preserve">надання в оренду земельної ділянки </w:t>
      </w:r>
      <w:r>
        <w:rPr>
          <w:i w:val="false"/>
        </w:rPr>
        <w:t>для  розміщення комплексу будівель та споруд (диспетчерський пункт, автогараж, будівля моторного відділу, будівля гаража−профілакторію, будівля гаража для двох автомобілів, вбиральня на три кабіни)</w:t>
      </w:r>
      <w:r>
        <w:rPr>
          <w:i w:val="false"/>
          <w:szCs w:val="28"/>
        </w:rPr>
        <w:t xml:space="preserve"> на вул. Світлогірській, 87 у Саксаганському районі, </w:t>
      </w:r>
      <w:r>
        <w:rPr>
          <w:i w:val="false"/>
        </w:rPr>
        <w:t xml:space="preserve">проект землеустрою щодо її відведення, погоджений </w:t>
      </w:r>
      <w:r>
        <w:rPr>
          <w:i w:val="false"/>
          <w:szCs w:val="28"/>
        </w:rPr>
        <w:t>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ураховуючи правоустановчі документи на нерухоме майно, зареєстровані  в комунальному підприємстві Дніпропетровської обласної ради «Криворізьке бюро технічної інвентаризації» 17.08.2010 за №29468365 та  10.08.2011 за №9484416, інформаційну довідку з Державного реєстру речових прав на нерухоме майно та Реєстру прав власності на нерухоме майно від 06.04.2016,  рішення міської ради від 27.07.2011 №514 «Про затвердження Положення про самоврядний контроль за використанням та охороною земель у  м. Кривому Розі», 23.09.2015 №3971 «Про надання дозволу на розроблення проектів землеустрою щодо відведення земельних ділянок», 24.12.2015 №165 «Про припинення шляхом розірвання договору оренди земельної ділянки на 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 xml:space="preserve">вул. Світлогірській, 87, зареєстрованого 16.12.2011 за №121100004000807», рішення виконкому Саксаганської районної у місті ради від 18.02.2015 №63 «Про присвоєння поштових адрес об’єктам нерухомого майна», зі змінами; відповідно до стст. 12, 66 122, 123, 124, 186, 186-1 Земельного кодексу України,  Законів України «Про оренду землі», «Про Державний земельний кадастр», «Про землеустрій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 xml:space="preserve">площею 0,8491 га на вул. Світлогірській, 87 у Саксаганському районі (кадастровий  номер 1211000000:06:072:0004) для </w:t>
      </w:r>
      <w:r>
        <w:rPr>
          <w:i w:val="false"/>
        </w:rPr>
        <w:t>розміщення комплексу будівель і споруд (диспетчерський пункт, автогараж, будівля моторного відділу, будівля гаража−профілакторію, будівля гаража для двох автомобілів, вбиральня на три кабіни)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0,8491 га на вул. Світлогірській, 87 у Саксаганському районі (кадастровий  номер 1211000000:06:072:0004) для </w:t>
      </w:r>
      <w:r>
        <w:rPr>
          <w:i w:val="false"/>
        </w:rPr>
        <w:t>розміщення комплексу будівель і споруд (диспетчерський пункт, автогараж, будівля моторного відділу, будівля гаража−профілакторію, будівля гаража для двох автомобілів, вбиральня на три кабіни)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  <w:vertAlign w:val="subscript"/>
        </w:rPr>
      </w:pPr>
      <w:r>
        <w:rPr>
          <w:i w:val="false"/>
          <w:sz w:val="16"/>
          <w:szCs w:val="16"/>
          <w:vertAlign w:val="subscript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Надати приватному підприємству «Одіум-Престиж» із земель комунальної власності в оренду терміном на 5 років земельну ділянку промисловості, транспорту, зв’язку, енергетики, оборони та іншого призначення площею 0,8491 га на вул. Світлогірській, 87 у Саксаганському районі (кадастровий  номер 1211000000:06:072:0004) за цільовим призначенням – землі для розміщення та експлуатації будівель і споруд автомобільного транспорту та дорожнього господарства (код 12.04) для розміщення </w:t>
      </w:r>
      <w:r>
        <w:rPr>
          <w:i w:val="false"/>
        </w:rPr>
        <w:t>комплексу будівель і споруд (диспетчерський пункт, автогараж, будівля моторного відділу, будівля гаража−профілакторію, будівля гаража для двох автомобілів, вбиральня на три кабіни)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 забудованих земель транспорту та зв’язку, які на підставі договору оренди від 16.12.2011 №121100004000807 раніше перебували в користуванні приватного підприємства «Одіум-Престиж» для розміщення автотранспортного підприємства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ватному підприємству «Одіум-Престиж» (Омаров Д.М.):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0" w:after="20"/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.10.2015 №10/956-04 та Держземагентства у Криворізькому районі Дніпропетровської області від 09.10.2015 №96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ДФС у Дніпропетровській області 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 пункту 5 рішення – на виконком  Саксаганської районної у  місті ради (Беззубченко В.В.), координацію роботи – на  першого заступника міського голови Фіщенка О.В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color w:val="0070C0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color w:val="0070C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Cs w:val="28"/>
        </w:rPr>
      </w:pPr>
      <w:r>
        <w:rPr>
          <w:b/>
          <w:i w:val="false"/>
          <w:color w:val="0070C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10:19:00Z</dcterms:modified>
  <cp:revision>3</cp:revision>
  <dc:subject/>
  <dc:title>           </dc:title>
</cp:coreProperties>
</file>