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20304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ьної ділянки на вул. Револю-ційній, 71б, реєстрацію права комунальної власності на неї та надання її в постійне корис-тування для розміщення будівлі амбулаторії №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Розглянувши звернення комунальної установи «Центр первинної медико-санітарної допомоги №5» Криворізької міської ради щодо надання в постійне користування земельної ділянки на вул. Революційній, 71б у Довгинцівському районі, проект землеустрою щодо відведення земельної ділянки для розміщення будівлі амбулаторії №4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витяг комунального підприємства Дніпропетровської обласної ради «Криворізьке бюро технічної інвентаризації» від 14.12.2012 №36740282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6.2015 №3724 «Про надання дозволу на 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2840 га на вул. Революційній, 71б  у  Довгинцівському районі (кадастровий номер 1211000000:03:212:0009) для розміщення будівлі амбулаторії №4 комунальної установи «Центр первинної медико-санітарної допомоги №5» Криворізької міської рад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2840 га на вул. Рево-люційній, 71б у Довгинцівському районі (кадастровий номер 1211000000:03:212:0009) для розміщення будівлі амбулаторії №4 комунальної установи «Центр первинної медико-санітарної допомоги №5» Криворізької міської ради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комунальній установі «Центр первинної медико-санітарної допомоги №5» Криворізької міської ради в постійне користування земельну ділянку житлової та громадської забудови площею 0,2840 га на вул. Рево-люційній, 71б у Довгинцівському районі (кадастровий номер 1211000000:03:212:0009)  за цільовим призначенням – землі для будівництва та обслуговування будівель закладів охорони здоров’я та соціальної допомоги (код 03.03) для розміщення будівлі амбулаторії №4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не наданих у власність та користування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Комунальній установі «Центр первинної медико-санітарної допомоги №5» Криворізької міської ради (Кузнецова А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9.02.2016 №8/8-04 та Держгеокадастру у Криворізькому районі Дніпропетровської області від 03.02.2016 №24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10:22:00Z</dcterms:modified>
  <cp:revision>3</cp:revision>
  <dc:subject/>
  <dc:title>           </dc:title>
</cp:coreProperties>
</file>