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81188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ьної ділянки на вул. Погребня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а, 41, реєстрацію прав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на неї та надання її в постійне кори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для розміщення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комбінованого дошкі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навчального закладу №20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комунального комбінованого дошкільного навчального закладу №201  на вул. Погребняка, 41 у Центрально-Мі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витяг комунального під-приємства Дніпропетровської обласної ради «Криворізьке бюро технічної інвентаризації» від 21.04.2009 №2252414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6.08.2015 №3881 «Про надання дозволу на 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8932 га на вул. Погребняка, 41 у Центрально-Міському районі (кадастровий номер 1211000000:08:458:0093) для розміщення комунального комбінованого дошкільного навчального закладу №2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</w:t>
      </w:r>
      <w:r>
        <w:rPr>
          <w:szCs w:val="28"/>
          <w:lang w:val="ru-RU"/>
        </w:rPr>
        <w:t xml:space="preserve"> </w:t>
      </w:r>
      <w:r>
        <w:rPr>
          <w:szCs w:val="28"/>
        </w:rPr>
        <w:t>в особі Криворізької міської ради право комунальної власності на земельну ділянку житлової та громадської забудови площею 0,8932 га на вул. Погреб</w:t>
      </w:r>
      <w:r>
        <w:rPr>
          <w:szCs w:val="28"/>
          <w:lang w:val="ru-RU"/>
        </w:rPr>
        <w:t>-</w:t>
      </w:r>
      <w:r>
        <w:rPr>
          <w:szCs w:val="28"/>
        </w:rPr>
        <w:t>няка, 41 у Центрально-Міському районі (кадастровий номер 1211000000:08:458:0093) для розміщення комунального комбінованого дошкільного навчального закладу №201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 у  місті ради в постійне користування земельну ділянку житлової та  громадської  забудови площею 0,8932 га на вул. Погребняка, 41 у  Центрально-Міському районі (кадастровий номер 1211000000:08:458:0093)  за цільовим призначенням – землі для будівництва та обслуговування будівель закладів освіти (код 03.02) для розміщення комунального комбінованого дошкільного навчального закладу №201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 районної у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9.01.2016 №2/111-04 та Держгеокадастру у Криворізькому районі Дніпропетровської області від 01.02.2016 №21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 районної у місті ради (Нєженцев С.В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0:29:00Z</dcterms:modified>
  <cp:revision>3</cp:revision>
  <dc:subject/>
  <dc:title>           </dc:title>
</cp:coreProperties>
</file>