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68575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еустрою щодо відведення зем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ьної ділянки на вул. Кривб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сівській, 54а, реєстрацію права комунальної власності на неї та надання її в постійне кори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ування для розміщення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го комбінованого дошкі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го навчального закладу №70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Центрально-Міської районної у місті ради про надання в постійне користування земельної ділянки для розміщення комунального комбінованого дошкільного навчального закладу №70  на вул. Кривбасівській, 54а  в  Центрально-Міському 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витяг з Державного реєстру речових прав на нерухоме майно про реєстрацію права власності на об’єкт нерухомого майна від 16.08.2013 №2209366, довідку відділу освіти виконкому Центрально-Міської районної у місті ради від 27.02.2015 №14-4/827 про балансову належність будівель комунального комбінованого дошкільного навчального закладу №70, рішення міської ради від 27.07.2011 №514 "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",</w:t>
      </w:r>
      <w:r>
        <w:rPr>
          <w:szCs w:val="28"/>
        </w:rPr>
        <w:t xml:space="preserve"> 26.08.2015 №3881 "Про надання дозволу на  розроблення проектів землеустрою щодо відведення земельних ділянок"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zCs w:val="28"/>
        </w:rPr>
        <w:t>"Про державну реєстрацію речових прав на нерухоме майно та їх обтяжень", "Про Державний земельний кадастр"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2038 га на вул. Кривбасівській, 54а  в  Центрально-Міському районі (кадастровий номер 1211000000:08:220:0002) для розміщення комунального комбінованого дошкільного навчального закладу №70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>Зареєструвати за територіальною громадою міста Кривого Рогу в осо-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>бі   Криворізької  міської   ради   право  комунальної   власності   на   земель-   ну  ділянку  житлової  та  громадської  забудови  площею 1,2038 га  на           вул. Кривбасівській, 54а  в  Центрально-Міському районі (кадастровий но-   мер 1211000000:08:220:0002) для розміщення комунального комбінованого дошкільного навчального закладу №70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Центрально-Міської район-           ної  у  місті ради в постійне користування земельну ділянку житлової та  громадської  забудови площею 1,2038 га на вул. Кривбасівській, 54а  в  Центрально-Міському районі (кадастровий номер 1211000000:08:220:0002)  за цільовим призначенням – землі для будівництва та обслуговування будівель закладів освіти (код 03.02) для розміщення комунального комбінованого дошкільного навчального закладу №70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Центрально-Міської  районної у місті рад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Центрально-Міської районної у місті ради               (Харчук Н.Ю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2.02.2016 №2/121-04 та Держгеокадастру у Криворізькому районі Дніпропетровської області від 03.02.2016 №28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>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Центрально-Міської  районної у місті ради (Нєженцев С.В.), координацію роботи – на першого заступника міського голови  Фіщенка О.В.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4-27T10:31:00Z</dcterms:modified>
  <cp:revision>3</cp:revision>
  <dc:subject/>
  <dc:title>           </dc:title>
</cp:coreProperties>
</file>