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.04.2016  № 513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Енергетична, ділянка12,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12:153:0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емель під одноповерховою житловою забудовою, які на підставі державного акта на право постійного користування землею ШР №174 від 25.02.1998 перебували у користуванні публічного акціонерного товариства "Інгулецький гірничо-збагачувальний комбінат" для виробничих потреб. Згода публічного акціонерного товариства "Інгулецький гірничо-збагачувальний комбінат" на вилучення земельної ділянки засвідчена приватним нотаріусом Криворізького міського нотаріального округу Дніпропетровської області Рисіною С.В. 15.07.2014 та зареєстрована в реєстрі за №2323.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Карнавальна                  ділянка 92,    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11000000:04:532: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емель, які на підставі рішення виконкому міської Ради народних депутатів від 27.01.1993 №36 надані виконкому Жовтневої районної ради для будівництва індивідуальних житлових будинків на житловому  масиві  Бажановому, облікованих у землях, відведених під будівництво (будівництво на яких не розпочато)</w:t>
            </w:r>
          </w:p>
        </w:tc>
      </w:tr>
      <w:tr>
        <w:trPr>
          <w:trHeight w:val="58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і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ул. Карнавальна                  ділянка 42,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481:0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що відводяться за рахунок земельних угідь, які за </w:t>
            </w:r>
            <w:r>
              <w:rPr>
                <w:spacing w:val="-6"/>
                <w:sz w:val="24"/>
                <w:szCs w:val="24"/>
              </w:rPr>
              <w:t>даними державної статистичної звітності з кількісного обліку земель (форма          6-зем) обліковані під житловою забудовою з трьома та більше поверхами, що на            підставі рішення міської ради</w:t>
            </w:r>
            <w:r>
              <w:rPr>
                <w:sz w:val="24"/>
                <w:szCs w:val="24"/>
              </w:rPr>
              <w:t xml:space="preserve"> від 29.04.2015 №3619 віднесені до не наданих у власність або користування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6-04-15T14:22:00Z</cp:lastPrinted>
  <dcterms:modified xsi:type="dcterms:W3CDTF">2016-04-27T10:40:00Z</dcterms:modified>
  <cp:revision>431</cp:revision>
  <dc:subject/>
  <dc:title>Додаток</dc:title>
</cp:coreProperties>
</file>