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83369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-леустрою щодо відведення земе-льних ділянок, передачу їх безоп-латно у власність громадянам для будівництва та обслугову-вання жилих будинків, господар-ських будівель і споруд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, Держгеокадастру у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геокадастру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Жовтневої, Інгулецької  районних у місті рад (Коритнік В.В., Рижков Є.В.), координацію роботи –  на  першого заступника міського голови Фіщенка О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     С.Маляренко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43:00Z</dcterms:modified>
  <cp:revision>3</cp:revision>
  <dc:subject/>
  <dc:title>           </dc:title>
</cp:coreProperties>
</file>