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517575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, припинення права постійного користування зем-лею, затвердження технічної документації із землеустрою щодо встановлення (відновлен-ня) меж земельних ділянок у натурі (на місцевості), реєстра-цію права комунальної власності на них та надання їх у оренду публічному акціонерному това-риству «Криворізький суріковий завод»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firstLine="851"/>
        <w:jc w:val="both"/>
        <w:rPr/>
      </w:pPr>
      <w:r>
        <w:rPr>
          <w:spacing w:val="-2"/>
          <w:szCs w:val="20"/>
        </w:rPr>
        <w:t xml:space="preserve">Розглянувши звернення публічного акціонерного товариства «Криворізький суріковий завод» щодо припинення права постійного користування земельними ділянками та надання їх у оренду, технічну документацію із землеустрою щодо встановлення (відновлення) меж земельної ділянки в натурі (на місцевості), статут публічного акціонерного товариства «Криворізький суріковий завод»,  витяг з Державного реєстру речових прав на нерухоме майно про реєстрацію права власності від 15.05.2014 №5935681, довідки про залишкову балансову вартість об’єктів нерухомого майна публічного акціонерного товариства від 14.08.2015 №№351, 352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66, 92, 123, 124, 141, 198  Земельного кодексу України, Податкового кодексу України, ст. 56 Закону України «Про землеустрій»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i w:val="false"/>
          <w:spacing w:val="-2"/>
        </w:rPr>
        <w:t>Уне</w:t>
      </w:r>
      <w:r>
        <w:rPr>
          <w:i w:val="false"/>
          <w:spacing w:val="-2"/>
          <w:szCs w:val="28"/>
        </w:rPr>
        <w:t xml:space="preserve">сти зміни до </w:t>
      </w:r>
      <w:r>
        <w:rPr>
          <w:i w:val="false"/>
          <w:spacing w:val="-2"/>
        </w:rPr>
        <w:t>рішення міської ради від 26.08.2015 №3937 «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», а саме: в графі «Район міста, адреса земельної ділянки, кадастровий</w:t>
      </w:r>
      <w:r>
        <w:rPr>
          <w:i w:val="false"/>
          <w:spacing w:val="-2"/>
          <w:szCs w:val="28"/>
        </w:rPr>
        <w:t xml:space="preserve"> номер» пункту 11 додатка  </w:t>
      </w:r>
      <w:r>
        <w:rPr>
          <w:i w:val="false"/>
          <w:spacing w:val="-2"/>
        </w:rPr>
        <w:t>замінити</w:t>
      </w:r>
      <w:r>
        <w:rPr>
          <w:i w:val="false"/>
          <w:spacing w:val="-2"/>
          <w:szCs w:val="28"/>
        </w:rPr>
        <w:t xml:space="preserve"> район міста з «Центрально-Міський» на «Довгинцівський»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10"/>
        </w:rPr>
      </w:pPr>
      <w:r>
        <w:rPr>
          <w:i w:val="false"/>
        </w:rPr>
        <w:t>Припинити публічному акціонерному товариству «Криворізький суріковий завод» (правонаступник закритого акціонерного товариства «Криворізький суріковий завод») право постійного користування земельними ділянками площами: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>- 3,6000 га на вул. Купріна, 126 у Центрально-Міському районі (кадастровий номер 1211000000:08:081:0002) для розміщення цеху з виготовлення емалей;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>- 10,1400  га на вул. Нікопольське шосе, 201 у Довгинцівському районі (кадастровий  номер 1211000000:03:539:0005) для розміщення цеху з помолу пігментів,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10"/>
        </w:rPr>
      </w:pPr>
      <w:r>
        <w:rPr>
          <w:i w:val="false"/>
        </w:rPr>
        <w:t>підтверджене державним актом на право постійного користування землею від 21.08.1997 №</w:t>
      </w:r>
      <w:r>
        <w:rPr>
          <w:i w:val="false"/>
          <w:spacing w:val="2"/>
        </w:rPr>
        <w:t>88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10"/>
          <w:sz w:val="16"/>
          <w:szCs w:val="16"/>
        </w:rPr>
      </w:pPr>
      <w:r>
        <w:rPr>
          <w:i w:val="false"/>
          <w:spacing w:val="10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</w:rPr>
        <w:t>Затвердити технічну документацію із землеустрою щодо встановлення  (відновлення) меж земельних ділянок в натурі (на місцевості) площами: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>- 3,6000 га на вул. Купріна, 126 у Центрально-Міському районі (кадастровий  номер 1211000000:08:081:0002) для розміщення цеху з виготовлення емалей;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>- 10,1400 га на вул. Нікопольське шосе, 201 у Довгинцівському районі (кадастровий  номер 1211000000:03:539:0005) для розміщення цеху з помолу пігментів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і ділянки промисловості, транспорту, зв’язку, енергетики, оборони та іншого призначення площами: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 xml:space="preserve">- 3,6000 га на </w:t>
      </w:r>
      <w:r>
        <w:rPr>
          <w:i w:val="false"/>
          <w:szCs w:val="28"/>
        </w:rPr>
        <w:t>вул. Купріна, 126 у Центрально-Міському районі (кадастровий  номер 1211000000:08:081:0002) для розміщення цеху з виготовлення емалей</w:t>
      </w:r>
      <w:r>
        <w:rPr>
          <w:i w:val="false"/>
        </w:rPr>
        <w:t>;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>- 10,1400 га на вул. Нікопольське шосе, 201 у Довгинцівському районі (кадастровий  номер 1211000000:03:539:0005) для розміщення цеху з помолу пігментів,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</w:rPr>
      </w:pPr>
      <w:r>
        <w:rPr>
          <w:i w:val="false"/>
          <w:szCs w:val="28"/>
        </w:rPr>
        <w:t>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Надати публічному акціонерному товариству «Криворізький суріковий завод» із земель комунальної власності в оренду терміном на 5 років без зміни цільового призначення земельні ділянки промисловості, транспорту, зв’язку, енергетики, оборони та іншого призначення площами: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>- 3,</w:t>
      </w:r>
      <w:r>
        <w:rPr>
          <w:i w:val="false"/>
          <w:spacing w:val="-4"/>
        </w:rPr>
        <w:t>6000 га на вул. Купріна, 126 у Центрально-Міському районі (кадастровий  номер 1211000000:08:081:0002) для розміщення цеху з виготовлення емалей</w:t>
      </w:r>
      <w:r>
        <w:rPr>
          <w:i w:val="false"/>
        </w:rPr>
        <w:t>;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>- 10,1400 га на вул. Нікопольське шосе, 201 у Довгинцівському районі (кадастровий  номер 1211000000:03:539:0005) для розміщення цеху з помолу пігментів,</w:t>
      </w:r>
    </w:p>
    <w:p>
      <w:pPr>
        <w:pStyle w:val="22"/>
        <w:widowControl w:val="false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i w:val="false"/>
          <w:spacing w:val="-4"/>
        </w:rPr>
        <w:t>згідно</w:t>
      </w:r>
      <w:r>
        <w:rPr>
          <w:i w:val="false"/>
          <w:spacing w:val="2"/>
        </w:rPr>
        <w:t xml:space="preserve"> з доданою схемою</w:t>
      </w:r>
      <w:r>
        <w:rPr>
          <w:i w:val="false"/>
          <w:spacing w:val="-4"/>
          <w:szCs w:val="28"/>
        </w:rPr>
        <w:t>.</w:t>
      </w:r>
    </w:p>
    <w:p>
      <w:pPr>
        <w:pStyle w:val="22"/>
        <w:widowControl w:val="false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pacing w:val="2"/>
        </w:rPr>
        <w:tab/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>Визначити розмір річної орендної плати за користування земельними ділянками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Публічному акціонерному товариству «Криворізький суріковий завод» (Васильков О.М.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7.1. Виступити замовником виконання робіт щодо винесення та закріплення в натурі (на місцевості) меж земельних діляно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7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7.2.1 укласти з міською радою договори оренди земельних ділянок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7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firstLine="709"/>
        <w:jc w:val="both"/>
        <w:rPr/>
      </w:pPr>
      <w:r>
        <w:rPr>
          <w:szCs w:val="28"/>
        </w:rPr>
        <w:t xml:space="preserve">7.3. У разі  видалення  зелених насаджень, забезпечити  виконання  вимог Постанови Кабінету Міністрів України від 01 серпня 2006 року №1045 </w:t>
      </w:r>
      <w:r>
        <w:rPr/>
        <w:t>«</w:t>
      </w:r>
      <w:r>
        <w:rPr>
          <w:szCs w:val="28"/>
        </w:rPr>
        <w:t>Про затвердження Порядку видалення дерев, кущів, газонів і квітників у населених пунктах</w:t>
      </w:r>
      <w:r>
        <w:rPr/>
        <w:t>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7.4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2"/>
        </w:rPr>
        <w:t>Після виконання вимог підпункту 7.1, визнати таким, що втратив чинність і підлягає вилученню, державний акт на право постійного користування землею від 21.08.1997 №88</w:t>
      </w:r>
      <w:r>
        <w:rPr>
          <w:i w:val="false"/>
          <w:szCs w:val="28"/>
        </w:rPr>
        <w:t xml:space="preserve">.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им південній та центральній об’єднаним державним податковим  інспекціям  Головного  управління  ДФС  у Дніпропетровській області для контролю за повним і своєчасним стягненням  до міського бюджету орендної плати за користування земельними ділянкам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7 рішення – на  виконкоми Центрально-Міської та Довгинцівської районних у місті рад (Нєженцев С.В., Ратінов І.Г.), координацію роботи – на першого заступника міського голови  Фіщенка О.В.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BodyText2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 xml:space="preserve">секретар міської ради </w:t>
        <w:tab/>
        <w:t>С.Маляренко</w:t>
      </w:r>
      <w:r>
        <w:rPr>
          <w:b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4-27T10:47:00Z</dcterms:modified>
  <cp:revision>3</cp:revision>
  <dc:subject/>
  <dc:title>           </dc:title>
</cp:coreProperties>
</file>