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0484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. 24.04.2013 №1922 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pacing w:val="-2"/>
          <w:szCs w:val="28"/>
        </w:rPr>
        <w:t>», а саме: викласти пункт 3 додатка 8 у новій редакції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 28.05.2014 №2741«Про затвердження технічної документації із землеустрою та безоплатну передачу земельної ділянки у власність садівничому товариству «ДОРОЖНИК», а саме: замінити  в графі «Прізвище, ім`я, по батькові» пункту 53 додатка прізвище, ім`я, по батькові члена садівничого товариства з «Перепелиця Йосип Миколайович» на «Литвиненко Валерій Євген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 w:val="false"/>
          <w:spacing w:val="-2"/>
          <w:szCs w:val="28"/>
        </w:rPr>
        <w:t xml:space="preserve">         </w:t>
      </w:r>
      <w:r>
        <w:rPr>
          <w:i w:val="false"/>
          <w:spacing w:val="-2"/>
          <w:szCs w:val="28"/>
        </w:rPr>
        <w:t>1.3 29.07.2014 №2838 «Про затвердження проекту землеустрою щодо відведення земельної ділянки на вул. Недєліна, 28б, реєстрацію права комунальної власності на неї та надання її в оренду для розміщення будівлі магазину», а саме: викласти пункт 3 в новій редакції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         </w:t>
      </w:r>
      <w:r>
        <w:rPr>
          <w:i w:val="false"/>
          <w:spacing w:val="-2"/>
          <w:szCs w:val="28"/>
        </w:rPr>
        <w:t xml:space="preserve">«3. </w:t>
      </w: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Саковській Ніні Івані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427 га</w:t>
      </w:r>
      <w:r>
        <w:rPr>
          <w:i w:val="false"/>
          <w:szCs w:val="28"/>
        </w:rPr>
        <w:t xml:space="preserve"> на вул. </w:t>
      </w:r>
      <w:r>
        <w:rPr>
          <w:i w:val="false"/>
          <w:spacing w:val="-10"/>
          <w:szCs w:val="28"/>
        </w:rPr>
        <w:t>Недєліна, 28б у Інгулецькому районі (кадастровий номер 1211000000:12:252:0030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будівлі магазину за рахунок забудованих земель змішаного використання, вилучених з прибудинкової території житлового будинку площею 0,8864 га (кадастровий номер 1211000000:12:252:0001), що належать управлінню благоустрою та житлової політики виконкому міської ради та фізичній особі-підприємцю  Пироговій  К.Ю. (термін дії договору оренди земельної ділянки закінчився 17.06.2014), згідно з доданою схемою.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 24.12.2015 №112 «Про затвердження проекту землеустрою щодо відведення земельної ділянки на вул. Мусоргського, 2б, реєстрацію права комунальної власності на неї та надання її в оренду для розміщення існуючого торговельного комплексу», а саме: замінити в преамбулі та пунктах 3, 5 статус та прізвище, ім`я, по батькові землекористувачів з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.1  «фізична особа-підприємець Посохов Олександр Ізотович» на «громадянин  Посохов Олександр Ізот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4.2 «громадянин Одноволенко Олександр Олексійович» на «фізична особа-підприємець Одноволєнко Олександр Олексійович» у відповідних відмінках;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5. 27.01.2016 №260 «</w:t>
      </w:r>
      <w:r>
        <w:rPr>
          <w:i w:val="false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й будівництва індивідуальних гаражів</w:t>
      </w:r>
      <w:r>
        <w:rPr>
          <w:i w:val="false"/>
          <w:spacing w:val="-2"/>
          <w:szCs w:val="28"/>
        </w:rPr>
        <w:t xml:space="preserve">», а саме: замінити в графі «Місце розташування земельної ділянки, її кадастровий номер» </w:t>
      </w:r>
      <w:r>
        <w:rPr>
          <w:i w:val="false"/>
          <w:spacing w:val="-4"/>
          <w:szCs w:val="28"/>
        </w:rPr>
        <w:t>пункту 2 додатка 1 адресу земельної ділянки з «вул. Карбишева, 61» на «вул. Карбишева, 79»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6. 27.01.2016 №284 «</w:t>
      </w:r>
      <w:r>
        <w:rPr>
          <w:i w:val="false"/>
        </w:rPr>
        <w:t>Про надання згоди на подальше користування частиною земельної ділянки, на яку поширюється право сервітуту під тимчасовою спорудою торговельного кіоска на вул. Лісового, 21</w:t>
      </w:r>
      <w:r>
        <w:rPr>
          <w:i w:val="false"/>
          <w:spacing w:val="-2"/>
          <w:szCs w:val="28"/>
        </w:rPr>
        <w:t xml:space="preserve">», а саме: доповнити пункт 1 фразою «терміном на 3 роки»; 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7. 24.02.2016 №364 «</w:t>
      </w:r>
      <w:r>
        <w:rPr>
          <w:i w:val="false"/>
        </w:rPr>
        <w:t>Про поновлення договорів оренди земельних ділянок</w:t>
      </w:r>
      <w:r>
        <w:rPr>
          <w:i w:val="false"/>
          <w:spacing w:val="-2"/>
          <w:szCs w:val="28"/>
        </w:rPr>
        <w:t>», а саме: замінити в графі «Категорія земель та використання земельної ділянки» пункту 7 додатка  категорію земель з «землі комерційного використання» на «землі житлової та громадської забудови».</w:t>
      </w:r>
    </w:p>
    <w:p>
      <w:pPr>
        <w:pStyle w:val="BodyText2"/>
        <w:ind w:right="28" w:firstLine="709"/>
        <w:jc w:val="both"/>
        <w:rPr>
          <w:i w:val="false"/>
          <w:i w:val="false"/>
          <w:color w:val="FF0000"/>
          <w:spacing w:val="-2"/>
          <w:sz w:val="14"/>
          <w:szCs w:val="28"/>
        </w:rPr>
      </w:pPr>
      <w:r>
        <w:rPr>
          <w:i w:val="false"/>
          <w:color w:val="FF0000"/>
          <w:spacing w:val="-2"/>
          <w:sz w:val="14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>Визнати таким, що втратив чинність, підпункт 2.5.2 рішення міської ради від 26.06.2013 №2054 «</w:t>
      </w:r>
      <w:r>
        <w:rPr>
          <w:i w:val="false"/>
        </w:rPr>
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 та міської ради</w:t>
      </w:r>
      <w:r>
        <w:rPr>
          <w:i w:val="false"/>
          <w:spacing w:val="-2"/>
          <w:szCs w:val="28"/>
        </w:rPr>
        <w:t>»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  <w:r>
        <w:rPr>
          <w:i w:val="false"/>
          <w:spacing w:val="-2"/>
          <w:szCs w:val="28"/>
        </w:rPr>
        <w:t xml:space="preserve">              </w:t>
      </w:r>
    </w:p>
    <w:p>
      <w:pPr>
        <w:pStyle w:val="Normal"/>
        <w:spacing w:before="120" w:after="120"/>
        <w:jc w:val="both"/>
        <w:rPr>
          <w:i/>
          <w:i/>
          <w:spacing w:val="-2"/>
          <w:sz w:val="88"/>
          <w:szCs w:val="88"/>
        </w:rPr>
      </w:pPr>
      <w:r>
        <w:rPr>
          <w:i/>
          <w:spacing w:val="-2"/>
          <w:sz w:val="88"/>
          <w:szCs w:val="8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49:00Z</dcterms:modified>
  <cp:revision>3</cp:revision>
  <dc:subject/>
  <dc:title>           </dc:title>
</cp:coreProperties>
</file>