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26702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поновленні дог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ору оренди земельної ділянки від 20.04.2006 №040610800660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фізичної особи-підприємця Бондарчук Людмили </w:t>
      </w:r>
      <w:r>
        <w:rPr>
          <w:spacing w:val="-4"/>
          <w:szCs w:val="28"/>
        </w:rPr>
        <w:t>Володимирівни про поновлення договору оренди від 20.04.2006 №040610800660</w:t>
      </w:r>
      <w:r>
        <w:rPr>
          <w:szCs w:val="28"/>
        </w:rPr>
        <w:t xml:space="preserve"> з додатковою угодою земельної ділянки площею 0,0018 га, наданої для розміщення тимчасової споруди кіоска в складі зупиночного комплексу на                пр-ті Гагаріна (зупинка громадського транспорту «УкрСиббанк») у Довгинцівському районі, акт обстеження земельної ділянки від 10.03.2016, виконаний посадовими особами управління земельних ресурсів виконкому міської ради, з’ясовано, що землекористувачем порушені межі земельної ділянки (не відповідають плану землекористування), що є невід’ємною частиною  договору оренди,</w:t>
      </w:r>
      <w:r>
        <w:rPr/>
        <w:t xml:space="preserve"> </w:t>
      </w:r>
      <w:r>
        <w:rPr>
          <w:szCs w:val="28"/>
        </w:rPr>
        <w:t>шляхом збільшення її площі.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имчасової споруди кіоска в складі зупиночного комплексу на пр-ті Гагаріна (зупинка громадського транспорту «УкрСиббанк») у Довгинців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 xml:space="preserve">Відмовити фізичній особі-підприємцю Бондарчук Людмилі </w:t>
      </w:r>
      <w:r>
        <w:rPr>
          <w:spacing w:val="-4"/>
          <w:szCs w:val="28"/>
        </w:rPr>
        <w:t>Володими-рівні</w:t>
      </w:r>
      <w:r>
        <w:rPr>
          <w:szCs w:val="28"/>
        </w:rPr>
        <w:t xml:space="preserve"> в поновленні договору оренди </w:t>
      </w:r>
      <w:r>
        <w:rPr>
          <w:spacing w:val="-4"/>
          <w:szCs w:val="28"/>
        </w:rPr>
        <w:t>від 20.04.2006 №040610800660</w:t>
      </w:r>
      <w:r>
        <w:rPr>
          <w:szCs w:val="28"/>
        </w:rPr>
        <w:t xml:space="preserve"> з додатковою угодою земельної ділянки площею 0,0018 га, наданої для розміщення тимчасової споруди кіоска в складі зупиночного комплексу на пр-ті Гагаріна (зупинка громадського транспорту «УкрСиббанк») у Довгинцівському районі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 xml:space="preserve">2. Фізичній особі-підприємцю Бондарчук Людмилі </w:t>
      </w:r>
      <w:r>
        <w:rPr>
          <w:spacing w:val="-4"/>
          <w:szCs w:val="28"/>
        </w:rPr>
        <w:t>Володимирівн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pacing w:val="-4"/>
          <w:szCs w:val="20"/>
        </w:rPr>
        <w:t xml:space="preserve">2.1 </w:t>
      </w:r>
      <w:r>
        <w:rPr>
          <w:szCs w:val="20"/>
        </w:rPr>
        <w:t xml:space="preserve">припинити використання земельної ділянки </w:t>
      </w:r>
      <w:r>
        <w:rPr>
          <w:szCs w:val="28"/>
        </w:rPr>
        <w:t>площею 0,0018 га, наданої для розміщення тимчасової споруди кіоска в складі зупиночного комплексу на пр-ті Гагаріна (зупинка громадського транспорту «УкрСиббанк») у Довгинцівському районі (кадастровий номер 1211000000:03:205:0007)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pacing w:val="-4"/>
          <w:szCs w:val="20"/>
        </w:rPr>
        <w:t xml:space="preserve">2.2 </w:t>
      </w:r>
      <w:r>
        <w:rPr>
          <w:szCs w:val="20"/>
        </w:rPr>
        <w:t>привести земельну ділянку в стан, не гірший порівняно з тим, у якому одержав у оренду, та повернути Криворізькій міській раді за актом приймання-передачі (повернення)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Cs w:val="28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3. Віднести земельну ділянку комунальної власності </w:t>
      </w:r>
      <w:r>
        <w:rPr>
          <w:szCs w:val="28"/>
        </w:rPr>
        <w:t>площею 0,0018 га, надану для розміщення тимчасової споруди кіоска в складі зупиночного комплексу на пр-ті Гагаріна (зупинка громадського транспорту «УкрСиббанк») у Довгинцівському районі (кадастровий номер 1211000000:03:205:0007),</w:t>
      </w:r>
      <w:r>
        <w:rPr>
          <w:szCs w:val="20"/>
        </w:rPr>
        <w:t xml:space="preserve"> до вільних міських земель, не наданих у власність та користуванн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szCs w:val="28"/>
        </w:rPr>
        <w:t>з питань  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пункту 2 рішення – на виконком </w:t>
      </w:r>
      <w:r>
        <w:rPr>
          <w:szCs w:val="28"/>
        </w:rPr>
        <w:t>Довгинцівської  районної в місті ради (Ратінов І.Г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        С.Маляренк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1:04:00Z</dcterms:modified>
  <cp:revision>3</cp:revision>
  <dc:subject/>
  <dc:title>           </dc:title>
</cp:coreProperties>
</file>