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7.04.2016  № 503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цька Ірина Геннад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порізьк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5: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галь Михайло Василь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атку, 7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96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офєєва Світлана Васи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ітехнічна, 3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54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Олександр Олександ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10-річчя Жовтня, 3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74: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олєв Анатолій Василь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втозавод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0: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зун Надія Пав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ріупольська, 5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84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уненко Олександр Вікто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ердлова, 16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89: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Олександр Володими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дниченка, 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57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ченко Антон Олекс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порізька, 4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95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цький Олександр Юр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хотинська, 48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89:0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лавська Юлія Олександ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ратиславська, 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53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хотня Валентина Андр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оробн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2: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шкаш Василь Микола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хтангов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9: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6-04-15T09:28:00Z</cp:lastPrinted>
  <dcterms:modified xsi:type="dcterms:W3CDTF">2016-04-27T11:10:00Z</dcterms:modified>
  <cp:revision>1768</cp:revision>
  <dc:subject/>
  <dc:title>Додаток 4</dc:title>
</cp:coreProperties>
</file>