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ачова Гал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зран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2: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дяровська Раїс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248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Тетян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стерова, 3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162: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ліпака Серг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мхов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3:439:0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щук Володимир Сільвес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ленк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309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4-04T10:32:00Z</cp:lastPrinted>
  <dcterms:modified xsi:type="dcterms:W3CDTF">2016-04-27T11:10:00Z</dcterms:modified>
  <cp:revision>1093</cp:revision>
  <dc:subject/>
  <dc:title>Додаток 4</dc:title>
</cp:coreProperties>
</file>