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7.04.2016  № 50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6"/>
        <w:gridCol w:w="3364"/>
        <w:gridCol w:w="1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ютюник Світлана Петр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ворова, 32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4:0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мпан Кіра Ленкир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вод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7:00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6-03-31T10:33:00Z</cp:lastPrinted>
  <dcterms:modified xsi:type="dcterms:W3CDTF">2016-04-27T11:09:00Z</dcterms:modified>
  <cp:revision>270</cp:revision>
  <dc:subject/>
  <dc:title>Додаток 4</dc:title>
</cp:coreProperties>
</file>