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28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38"/>
        <w:gridCol w:w="3473"/>
        <w:gridCol w:w="1302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мас Юрій Гаврил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арева, 1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1:00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а Наталія Володимирі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стопіль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6-04-11T11:59:00Z</cp:lastPrinted>
  <dcterms:modified xsi:type="dcterms:W3CDTF">2016-04-27T11:09:00Z</dcterms:modified>
  <cp:revision>406</cp:revision>
  <dc:subject/>
  <dc:title>Додаток 4</dc:title>
</cp:coreProperties>
</file>